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 id="Head1"&gt;&lt;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IF -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tyl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: thin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 #E7EBF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2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tyl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align: 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-right: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-left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71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ty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ize: 1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359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tyl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align: 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-right: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-left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7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tyl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7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tyle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800px;   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Arial, Helvetica, "Trebuchet MS", sans-serif, Verdana, Times New 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0.6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ETTER-SPACING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EXT-TRANSFORM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ORD-SPACING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max-width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ext-align: 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adding-right: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adding-left: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9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:#E7EBF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Column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tyle: 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Value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: #E7EBF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style :dou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width:t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style:solid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ieldValue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lor: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style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-weight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width:t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style: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order-color:Black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Expires" content="0" /&gt;&lt;meta http-equiv="Pragma" content="no-cache" /&gt;&lt;meta http-equiv="Cache-Control" content="no-cache,no-store" /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class="File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orm name="form1" method="post" action="FreezeB.aspx?atn=SIF%2f2016%2f100237" id="form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type="hidden" name="__VIEWSTATE" id="__VIEWSTATE" value="qFnR5oefOU1Q02Ucp+avkx3R4qVBmt1PpfS7+FgMCfrFZWzQOPr14ak8McQfuCVgJ9VMleLb6fzOTTTqNbJDPFWn9G4K8pZRiaVLVnLb9s4m06OWRa0ROPnFsXUdcXQpN02oOXy87dTfCCivmMSHFqA1RezsuUmHVJee8isMg++qAo4B9/GibxSJjX9NRnLQu41Q7V9AB2ml65bPOOmNr1EPPhVpvNlasRh4rDXTRmvqvx/BOmsOBY/yDXi+CjaFTYFgTb0IEzZ7Fc94/bYqQK7oOfFUMgNeIKrMQed5c+pUTT3J9U5fPs89PuqfeZVZyxLRxBft8HnxN176YHDAq8/O6k3mE4VZrXEO1ub3E6DpyOazaQfKuyenOZCREhPKSLE0hsmXuXUUgg/Zsuxze3GnHKsFQT8yzx1dA6PTbZjaVTwYmO+eKKVgSEsB29YoD/dfTgoNAqhbWTRni/8U2ckMg+oDGxA/kfPsyrdVN+4w4JdNZ7ickk4opmoqXQ6vLmLDtZ6ZlWLddgvugwKuZqv30zkVCnVnnuVWv9QT61YU9aGdO+Xr1loCwLWIckZdpY6DuwWzj6RcujB5XrAbE1r0AXjVcC2SENcWWKjUc7Ul+A1kUVI7TOeWfkOwDyp5WjpTgx2NAosEaNbbwwpPCFdawveT5asGApyXQQdqhthbeG6ZD6q5lFskFHTALH6a+uIiYsI/6Vj/0UagFVHdI81a2x2UETN6cndfleVSCoqX6ExR4+9Ua7bDrSIaglROVzBQKtb/GHdRggnmA1rMtJMeAtY1yHpEhUDtVt0IK6eLrz29NNgGiwGtToadto+apxYvNfNiX4nTK8AX5fAED7+iO4QnSm0WWYjmVtxaFUQ8E5Juslv52MKQZ43LfkzuuAIxYk/ZxFbfHo8mLKAajOgQPMybCGjlKvrc8UCVqdNwrRKdnsvh9elswfEQqaQ7PSG+tGDxLC+u+qficIg9Hxq03nt4F25e37wHJJwLDAvEI/AUGBjFZGliHjOxY73fpECP66pCGG62U9lJL26g+NGm9aeC6mhXC3wXSryERdXXej4jF7RZpJNr7xKK1fOiEGVlJdvaHpLSjyXwthVKycyFx/Xb6d98D8q2yg3LEGWLN18PIDYh3r7zZ1DSaNA2F9DjERX64sj3gPG6gQntITbugEk2Sf4RmGGwlHioDqzY9vrxb1sUfxKiLSvik30YeoeEnkFctHC04dHeOHrcMJaLlF2QJgGWe80sHtC6uFm+BPkPmnVKx+1WLubPrTFBHLFYNeenKW+9DsjUrT5E7m5XsNRvrVZERrsCfPUyuOgNtDs1d3UHJMdBYixb8r6maQ0JCqJEPFAq4bWYcTEhYxMKfRPNhm+QSo9DDsJizpTIEVqOdKg5DFH46S4qFoAwri2UbQFqtHMcYkjP3AFa/3zCkDthdeQYOSB3GhwAZCDTF8gnToRfBafx2e7l7Zgf/EZfMobgiiEwqZ8e8QUw4VZTp865fUzBwVUCng+Uq5v73CrSAtCfetGYcm4/gKmcsaZiUudWSubOx9XQgOuOzMYprVjeXe4WzwpRdz6ioCykvFYITISkzaQFK73iEz/LZKM4BIEgDB65g7OBiHMyTC5wDDOKjCwCFUZc6c6yl9MKep2Yh7KjMqTYbm7jGml5CpvAw8rtL9rLmvTcIynDzDxrq7QsR0LIPDsdm1VNVSpE1SfT3QVOjrgeHorhRir3YHrk8md6putFuMrEADq8BceQBavz22C9SIk/hTdCp1HBOjNvKlv/oJq+iq4wlb7ITGkDG8H1kfSezRiFI7X+ziuFYg+auJFw1yOHLpNtzAI2A8z/N+Ut2ziGsrSj7GXC9Eu4KZD3kFuqpD0dd712gbRbAEs/8ioxOzFShrAGLWk/52B3grtvvoYNQiWZQbaV8AnnFp1jeMYxkgPuX5RU+d4h5ZDajVTD19QGMhHRwilAy0useuo9SvC57YLU1ZCyN5WIIOM2CDdh33WsI2MaqFVeDHRjyovIQ2sOj7UUNe6n8ERqQUE1ZVaj8z+s8k4kNBHZlkXT+opLWn3qWZeqtumXLFqGATGLchYVogJM8aeMfA8WKWFPlPOjI8BPrdiCAv8BELnBujvyyeyycjnqYa9oH13MQKsXLHx0jvPWEhHX1RZVwtPbvRnqVv5ewpk3/GZ2EQQHkftU9L5ZGXL9CB9tpGWqzT+OJ/My5OMzsUyzK4cvM9pWNYK3C/0Kk9p6kuBCp5YFzp3CrfQFDy7rj1WnD76JY4CZfg8FUEHlK6Wcu9r75iBcYxKIOXGZ9Jl+v5uuXHsbZeo3dTB6qdKoaqIrEA6hPqD7TErCf8W2eXLLsJq1ZB7cG2WDlzU/ar2nRs6ptRIMd9sB3soWnCSk7u84wa4OZbfUSyijnNSAaAluF9N2nx35LqKhJ8bm+KQ6H/fBdYfhGDUELEoE8J+2kYf3LmmWV3CTMtbjIkZnpPOFlKGeNgglQiPbstSfDqNI7AoO8CuRZunY2CUXH261Do7NSOwAajhfY3Mp87E+p0zMsg9TIGATTBI9/7sr3FePN9SDTPNbrknXKcds6eWrera5YK8NVIWXKRGh59t8FL0ncGZSE79jidWgJCN1Fvtg8kA43Gh5RjpXiecHc/UNv48L1U1pT1mB2EDQmF22+fW8BlNnGVU+lfQetJafpPm4enS2+ifV3zGzubE9brfKc0dxnige3cRNJKH0Ck8QhGvK5UlnvsiYETlcwk5IhlGO9lhmE7RA0R+XS8i4rptM3+z7iQ8i5p7g7YGpjzdrn1CME1jIltgB1btkXZjRI4LdAxHuuM9PYqACyGOB6AIzqp7UGnDRDO34COpVQ9YN8i1dmvwYdRft5QuILehp4mIgTlg5HWRFyN2ujrid3BoSDXRw3CTgSYVsQH7fhV1E7qk+gpNa8PUvZekjTushgxxLUGNCcexan5Q9RWFh3gaNn4/ojxKNsZIx9kk+nCQhH5Bp+JPeJve6FB6OogLTtpADNWGF668Mbrn63qZLhstDbhlVBT3KT72aZCYvdBIWS1iX4hFLg+iY44ils0rIPvrFPD+ISN0U/i1+0PAWNBzzJ1Nizs4D5avUjVMAvk0JbFsvBsEuYVG2IIEClUlI0xbOG2j3X16iKw/EG7UKFGj6rbgL6Gt/A+Bkc6mYD/WO3BhTFCdzjpM6xmWTc5ab5DeEsNWASzN9c5O5oq6Y5gZDlGMf78lU0I0canKLB0tM4iFcqx2y9qwYu2if0rFG4fva4Pp1UjRqXPXeOPP7tIJThyKRRiLC3WBdf8grMEhosF+NCOh9ewMX/u1oaT92IBJIzbk5PgFlnamJbDNhajtiN1jhnEr8m1t4O8+xuGK4pI2jZAzZz8H7A2mYzgDNAdEYbsQ+v/yeJ2tUbFsdZq9M7SWb1WkiusG1Bxn89cf3xEc5Tra2Y2pcLFgYt2tbma/2iClK9yToUnYpy62+QT8uraCfzdzwZ+axydndsl5V9Jj+IBigoZYyMiVE+mw/QhUPdhPnI+MRAdrA//9R9dWITPrn1WKZrOfiupSEcTlVEiTRFmsUXXSLd5IVb8U0aiqAEnWLTvWOuUz25RsSmq7mu9EHgEh8G0HnFzg5K4KrmIH3kY+3HcaHADS1Z/TQN9/5H5Y0FOI7qGw88GFgz7S0U8ks+cqfOp+Obz6mj9DVJ8E8MP9u3KxP5UK+MC8c0ba6ou+vl2E6XfkKT741d96o+wBRRaxrNZR2/73suYEtCNSXiGi8KacSytCafHeDaAClzyMqmcQ3YYINEnT8oEteqvHo2Ioth/PBDUj60yOZmzIg+axRzTWW22CCyE3B9ndnH0csIHDXiOEFrgSO5dBGoh7r7N4RnvOet7NWohtf0Ks2wdLmcfw7wJcEea+U4LfVxpHkVsQ4TJA++CV1PtruLkTy8HXhpkT+0LUVGSY2/YSeOIS68mbVy7hjp+4ta+j1tTb/uQ0c5O41+w5kEyd0q9Iq49WBkMsGoL9wobd261emZcsWUpbeeKu1wl61plLbUKSh4veqdwK+bnM5ChWUiW0Nv8LAf1SAY94GVP32GoIF5LbxXloYcWmCvK1bgwDBHEZ/02hRx8qMvTLNyzXD0Hg68C0116vcq1xUmHq4HrK+W9yUMRzd3Nm44UundbskV3vmygL1G1WN+WDEENqntmutDoOcBn9hdFy4sw01XflGRKn0+0hG+6elRGCX17YozsamDj0Lk19I3GdvXBABHcxbdiQIxJCyHTWVwE+EejnuyybevXf45JAExI/DWNqke5wbr41VDZNR7V28GKuTjSIrOwFpzrlIBC4qyOIncv367B/1lCNJA22bXkziLXtaHhyMtUsdajn6fD0Uqp/Xo5tPHyJ5B8vXtKCdtg4nVmzqK8QUXeUNlwjOQPNNWo2ePQCZGCphy/QoN9OoRcgKglCTZfi2bEMUfpnHeDG8lzY9RQaWtI8tm5vjt+t/Ibyh04kAHGOY8Rjpkg93vaueGEBtGEWj2IdKXU2GVDI5DeTSs81HsAclaX/MokPPaR8MuvgXoW9/pkfe4FDPMXL/7VWkpeHe7Wui4qQxrKyaiQ+z/hKfk7mXmFWp5bl17t3Whi4z4y47xsX+HQ5eD2maOGZYzKCU4X9GccmJtbxvNx9/1bvN2WEhb81f9s0vTUCxrXPVbf0iT5BJVMTHTRPyQwNZWcVrKTE7rmDPVHGQZBmkxxeT1LrbRQtAgE3BSvf/aNWNzRnqxRMIihVfp0o21/D8t0Ct5KONBrYnAa/bPTIoxYSPEgF1voMnlV0yiSkpfRL8aZK/cj8h2kxOvYTRhUHjaMIfCAf1H4tJ4Lbwd9Dw1uck3J5PHobLbypvX+HpnRi2YtvAXnDReRAlCXHIn0bydyQi5v0T1U2+JFASrbIyei0g///fAsrV17/cuRwJijj8fIfu49pBJZss+RQAChQKrb6f5iFEQBTLbTCpR/ozfJ0kUndzMmRpPvruZevBBtCD//4uoo+LMnTDSeYS8HPRkMJ2j3GPRF7is1R9r0nQcf9gGyrvDFQEsnb5OoSPVlCNZdTeb7tcxDudKfAfXIJZin8xsqjONIDvjLxUrAGdZwF1gkZ90mFv8A/kNRFU0ZRXqjiWg331QJUdEnUN5xRTO/9uYeEUJMcU2OxVPv7BydzSb99brqIpfQUw3wKRDZ+9//3O237vipCE5cYcFWYDEvY2mZTLIrAxLUPoilDW2C4eDMWD3ihUTboXcM1bxzIUSZv6g/9GPCr5Ykq2f9i/2pFj2kURy/BFntPvi63sNgedNVmweBL1ZDBmUcgoUWKi7DGkqLcgeQyPmsTLsX6Bp3joLd+cjmA0uVx5eJc3wnIfw50Z7fjRrBXQ1HsHQH5FLSRLxI0QeGploHH4mU82xCIo4u4xenqcJxKYzsEELSlUaxUKAErMtaI9BzIs36VN4i6BYSpE1pPvqE/oq5v1ATfOEyLwtelh5m7mkr/7AQjpRyY2WfsO9Ra9wbNCSTIR0oK9vlXsaBj0N26IXI+Lg1xYSRi8BAfgDbilyCmwc2R7vY4sEyAozJAMXqDNMjTM8iNMh5CiLmMmKfKycKopKqs3aSJSnNUUcOopOKSq9ENyaO6BdIbCLiC3jDq2eJvzNh6pdZ1YHRR5jYntQGk2d8Zrws9xBx2h/vMFeW0UeQf9XToTVakek+YB7fQgcolzqRyb1rFulmeCrwEDVNUX+RnUxWMl+Kcu3lK/me6ZzP9YF2hIuUdjIiQxqVLALzV0szomH9LQyxCwtNoVl9M1HpH89Cs0g3D56ozNxlYtsNNfLLGN2UjiDeVraXWt25Prp6tU/Ra9/eaOJWz/ZN/Mlis1nCyAYhLI10Pjf4ekzAgDAwJqzEMf1ZiDhMVCFON6r2NhhS9cWO5XxUpEBlmnWcYe83C2tNzntVx8BRZQDaRnX3nR7bZowksRVju6L+1AS8sk/5QgEo36HecLO08Ys5J0hF1PMZUwkC+bU292xBmmNUJXOKFUbXx+V4Z3g6ZafdBASQoJI5MPwaRCazIsEhR41+SyZqKlt6oxx3ZesQh8jVDyQjAKSqqJeVQ7YHAPLtIgPKSrQOAssbrobZP8+wDrEOjeuaZk9t/vWUrkInIO1vNpX0qV/TrfViKHCXvtedFKCtK46TIctYZS4dNhNCy3VxA4B6yq6HQFuConSnFUN1QZjdvMS0l5hVtGhUzt9t6378tK0ZVMFkeho/UejuM05crxoIzkUdOUbKxTzCSSeyC2lb61o5QAoewfe8qa6UsN6BsXnq2miOvJjhzXPqTjlAypADmWiVLM1chugr86TOr8upTI5pcyeymqpuXdRDlhF3tj1WbOgx9/jVjHuMWnF4BcqP973Gsd8CU0/FpGNwFinyK8yGGbJnCsnvErdx2ptxQ3RnfyQkWkXNFQZgHmpHBiRVmaxhcrXGuECmjTdPIFEwOW9OPkrCWRqrKzJKgWFFa3RLFy4RsRBPY7wBT7Ia/TMAABCBDv9mN/B43ipSEzr5MhGkgJnYcjtnf2RN4kJPbvgyxbmlGXURjuwo1B1vp7B3QeSjyYa1Ozct2DMqM/7QQYz1YXodkz4KIVGMxTXmIc1knjgogkZlKN8jDtNnXxZJ8mMQX+bXrLteHyoIeTAH2+SgGFyiccq/RbBajDGgREj/oCdFGmp/EQB752G7MWBfZS2nT/33KGeP6WcQSHQjHypI6oG0VzRNA7SLt54XXh1Vp+fOxpOoWEAkzozhAtiVThajtXChUGESKbh3q7/3rJoqMXsAAXfBo497UbtvZpgEROY0M+Mwr5EfE6cBPcBb9+82ocTPJiMOqsmv5KYmQKH/HEvl674eFYQUTVnLJxBifcdSEO+iSKTiuW+kLh/R14hkozUxpPe1gt0VzK9KgIq3kgNyE7WQS/BeNuhxf2rUsJL67jIVcq3HnkvF1NKA/sjLpsEkVHgDHzdlTfnrrZWp2MeiuvNWqFGfi2ke2iQFS30pGgCvNxKia7cuDF1opwH02mIDS42sjHGohA72GTAXEwzedQxwYw7+9dQcz/Vx1MDfohYQ8g3Ue5ADURrVkt+zs1ou7z3fsNybcDqsdSk8O5inLhtc0SlBn3LFn1NKuumnluqL8Dj5Rducqx6c3tCvk5SDHHw7tGPIGmu5dt2+FqfjRem0uk6GrcGY/GoSkNekHI4GY8vn2ioNx5VDSX4xu78XNli/y5jFSH/E1175CBl29AEINEw+arCA/ED/3SYLgogX0rovLgjbgXP3M4g6o4sDVPt0367HMW/YY8+MxCQJr4iMmQ4JPfZCbrjt+bRZIWwb9a+y434H9fXMg630hkHYoKiqAJYn3F5JbxusJIHAmIdfAgUNgQ8u2HVw5EqDyQ0dYtiKpH9bKi2bOejNVGwo5l8g5hXBVG9EAEMQCdy2u17AqTI0Gb2XUl5tAjgqTa3ZMq2GaMx04i1IpV7ERi/5/VnJONEVamOlwSiTauxkLe3vVymrZwyz2APCdtv/mxpIaPsSryszgEMWq3ZUvgXGu6y2oBPDjzRTEvjT2wyFpsOGDWrDOgQLS38aVAlNYv8SG0RqSzX1M8CXvKLCwp0nGvogZsWjN4KhPADaITyv2CdtMDuFcJIimSDb1qL6o7PUqGUzD9ZqP8rfWlp5NGxk0Kf939B8+LiHQgiq1oCvlDcb6CLzZMcDIgoIgREhYhxJZh3yaUP/ciC73kuSBWmZ9Ja6NpvRSGHKBMM/tHNVoJP2f4ei1kN70blg0EYKX4nWrsJO/vpMGDnaX6V58pS3Z1cmOvpYeOQUzvsUGaOneWhe1xvp+zfFyog/ACGFBKOXtpza1b/ZjumajA8L9ln5li4YXESvXffGF6aL3TYN5FlEgJd0HfpQshDabZjxsNb+D54rDPy9yVpCDr6vovNl3/i0hWF0wXxyNT+J3pCEb9ihQGNPCFeKbUjuqO/RMq21OoXhJvcmUv5vxtSHOf/0d/jx9tKrt14oemEKtX48ThZYneQRDwNpH5zrqZKmrSsM4ukG1oub6dwk5ywCPn05M6/KuTDsq9l6G3mw7XtW5v000OXGqUAu9xZWWBT/7LyNh7ghfdEKYBnfGrmuo+/hgKu6LVdeIYiWg/oATtCiFPbrDM6coWwisMiIq5UEiGzm+aFA45Ah0S0lkbuWKwuCokLwuQQXT8JoCBgynENftPGuaRfE2PxWl5kmooGTHzOxes6Cm4kluBThb9IzAirIHQnOFvns27eBinWpoIoXkJaaUGRDsmn0t//vsCTDGeXwDPxGXREl5Pf9jpowqgd17Nx9TRelUHaB8iVA/TYXhwOuG2f9i11R5Ib/uIz2a7cZsps8HFcQpgNWMQMxmUbhYUXPzTftnS3vECUE7vqNctuz66/ECk7JQQIgxi/nNJynSsCHTubrfA947UXfl2Ru0dT2rdENVeyRMoLiLTtqwpZHcvS7bn7KcoUHJG1MAk5A9PYKJaPr3jbAMccqFbSwp6xAJFvF3oS3eVxj5ZH2eR6f++Wi/E3a8zjxCo6atYpRQUvUa4Z6Sq7ge6aUK3ddsYLTYYpk7pnnyCSEAACMMvT7jgrfgPJWpdvk86/CqUI6HeQW9cwxi74fWwJDiz5nc50YCrVhJnsNs8NEM+M9XquBKxwxTodkECP6epg2vyiWBmhE5sBFbRtg54dZqwOqH1Hgu1M4uvwMF5ZZbZ72ROCGEKJ714638x9UAcAa6PhLuLgVJJQ84zj/7pK0NnnQBan9C2KCT40/3e9AHsNKHBRZTYMtP9OJO0fA/9E9MUC+Os6ZXPVbiWjf7qJkn9Kix47nN6aGHw+MUTnwRCixt5yySgxnvy/WFDvg8xRNrjcyvINZqRCJHCtFPN+4w7zzPDtpMz2du9Cm8K2BY56h/3FeoI8VAIeAn4c02/sSa9L/4SkpGiO6E1nF375TAc+IBXEhJTZ4e4OqVGDjR4juhFn1oVdYpy+3Vn1aAmD0b4+HUOs4MteuoNqaDSo1hKPgDkef8LlWUjIL3TGCCi7cZIUdwR3xFRjJvHt3pGKFIfGbLDi2kt2XyINvEWnHzb1y2XufPafXPy+w08sRmpO6TqlmxWh8b3C05WIi1OIB0GPuIsX8dqWlbdqYg/Fmrvw9gDWkvT2eoHZowwSfZtkFQqx7ZA4TJs4m0nzb3EPHByh3WeXD8rViQt5/JH55goVfKSy8XVqnq4/v/vSds9Ebwb3u89jiyGpg1/Ai8MGRNf9BvuwLt2rZP9l6p2w46EIs0m4ZZx6jhUeQbGRM2kJhMG798lU6Zzk3KXRtqX2zfWS0NWQwFhIGwn/30tjozvXgYe456NesmmA0It7qjGUlyeLOMJbZ7kvPCvPFR0Mm5cRzimhAL/yH+d1+onmdGRah7Kj1I58r1gIsOTS4yRezfOqgWbE8v7kE1a+51sYE9Rp0sejPs/+SJaCvbCzd7otyXkvmgDZWUt8FbrK/CMTCWVZ5YBkfbliWRQiicXqfsvKZ5aCbyxNKcQKRsVkOUlyJTGMl5TfyzgBod0PXwA2Ew5bSTSQrlavfSQ7QtR4a3c0gAHvGJusspk3Pxyxg7MWooQFLxwvH5D7K9wtBdo7wO7JhAJ/qL20e/J0d9VGc2t6ov/G+fVuvY/EopNNs/D1NjhCxOfrHBXU+t4V99bQ7/cMgSMKhTtxsYvRPw8koDPgzpfM0du1AFy5CKXfw79IhWYyb16rnD3ZkznyGMFJTCB0YuJmREg2olzFRbQcmeSPjO0yev9r4KjWfvBzDh8M3cOOi8zOhb7Ki6eXOPmDmK/vy4d7q3AhebpGK69/tdjmOuMtuZRMUnOq/8jiXyiXx9vOtjdLCbC+P7V5GEG/sx2JcFVTSTYhZj6fvFNYyZrDTNrCP2YyQsVeeFC8COXSD/OZ/zlPFD7OsVwYsAo2V+l36eBAIOu0hWNgMVKEc404bI1dy4+9aP+eNp7gypWuysMh63Oo7YdL/xrQt6vTvlRpRRDbqTSnqcOr7N9UxZ18M+J7gKj1AcO6DU+rN6MQoZUxbrVDYTSa5GAGZZVoTSYN/KN+/ZkKYNCxo97gaK+/NNizJjgipXo0OdHUqJ/5RoaJOK5mz8lrn5h3EIwvHLAyNGG/vCGPmpDgW1MBCAootSHnPubDqm9CVJ1hQXXupw+EOIirnpopFMVKl6hkyMtoSI1fAcrqDReja9Dezb1ybNNyM4Lz+t8lTRWoGWv6c/U6Uq/HW/xajI1Tgsi4RQ0heuAuBMAETxXejncmrEuJ+YninnZlFVrx9Cd8CSSK7C1Ea7JpRIbA98K2TuiDtTe0va8q+gz1li7wx7twN5jBFaawmhahVkFwP69rQi1g9yliP+SYHQwenjz4UDV9zcow7cdVcQhJAEU7v9ztXvMtSYzCIJGUOsQ1npr88wOFmpYAlZbyBZDBRjT23RznXrXZU9r0T+Ke5dcLk6xcDv9bZeJHZAUN+eAMY4RhoU/9z4aZzayMaPD5JHopciVg0gUwmu65hQyFKfRXy2Q25w+Ex6+HvwsegBKyWUDGhSEYDI37xJTok8QT85BxYL963QgPhuMojw44o8OIrZ/HOZxbAagKSRGG05pkbAQ/yH1xTaWQ8Tmye0crEqhlH8QwEtrWMrfpbpQvpsz/teABv4RzaTWEyAQPTZQPT+ePZcnUuWgmPkZpuvSrZXXDWgaBDxLgbyHz5mJ2X6sswMYj2uHb+RME0yduF2GlSmYHj8BoL6sqcBhgMsNP54gDTXsAYhgjrKnSQhMfI+RKs4cm4HKCaLEniFf/hqekzFiykS37ODBzOvTMVgmLVza9vmvDr47Kzz14TNrKkUigV1Bf5Mlomwk3Cktx7+u9e1jKk/6hDoCcUYcEMqIFGRMCwm2XzMDU1VMrKsVMLYq5ucncdAewEyN2A1SUYouychuGXjCbjHPLA8TNoOaRUs8Flevf3pt8oeZfBc6Ox15/rbWtIDX7UGd+Viu9FCJpYbSV8fgqWGF4cqTbeWmKbi9RSwT1+qj5TqMkoSrmZbl1UxkUhr+PyZm9c3osA2e/kPEs/QjGJ/zAs5Y/6Ue+256wtKX9fQPvuXh+v2Y+mqtcQUv4q9LUXnC2yi6bToHL6Z7aNfdL2hDIioDvKkInYUGZDW/yb1Pd5oAirB38NE4xJqh3eg0moSze7MFI+E+rp4fwDEIS9Siz0O0jnHn+hR93/rtsy5VMKtJkP64CUzuOqQwqATSKt39l5Na8racOmhylE2+4ppc/2XQ9PnddLxCExh2Bs0Q0409HvPp27XEHaTa3GoJkWGTGEIOAKdL9DPU3jVA05QDSF7KVC3aCblDnFdbwHfTcWsLJKDHtoEcaS1uSUMZC9cvrMPwGGxCihV3tJ5Tat5wv65uXcoeo7TnM8tYTwbTidkj8m8QDZDSzKS7qfAPyRhIzARtOy7qsXvw5/pH8l7jHT6xOX+Gzxw+9+lY3YWfmqumZdCpxFr+JbV5I1TK8PXgOrqJi/Jx04sQqE3Z/THTMXabDnrGDyPyUeypKkK6SAgmcKFLQ+VOnSFHdx4IA/Pn1yA3rDABHHrHunqMM+2jreA7TPxVduw+78nkzLrzCMcDi64WoVdrGc2isavA02BGqbdi0o3mmqBpMpfE0GTIjT2VfqtA9mIISH8QozFhPjuj7c0l+lwlTAxvjOGRy9dfILn5Vr7yOCF0E3Joea9k3TYTa1kQBWFphsbi2iq99LZtH4CzBPml9QvQ0AlWVTIG3bSfK1ply+y0h4P5WYF8oWIQn5WnCB1Znvt8aN3PCznbV+s+1S/fVmUk/63BlR5DHui8Ta/2TUbQHrn5SdeBUVdsL03S7HnY8EgPDpHd+gHr5E52NMl7f7H7G42VywxqRX7/1uXKI0memxkBxmhKat9BOzxP9sx9qknUWdUWq6ObwECEW/0hTb8TnvpnqPbKAUB8mWIwBFkoDv5K8SO3tjddV5haf2QYb3bAfVLr2lFjai+e+xajMxbnq0UBRXQmroEur088bPQsMY2JvzEb6uZ1sWLJ/qOLnx7CTKVxYnl6hshvBL8LdbvVayZPquUvA9cj7A8oRfit0TLzl69A+CTYo4BOyUnwz1HqBLeVFy3ChV2CbdPwpAVZSdioi86ahh+B2ExffNcH67sBPFEjYDDtQJXgrTjlWnec39CMVixCf6zd87SwSiaZMRwsVVHRId2A2ejL+vjGSwgcWBFG1kIyN+9IDRZnCO7OI4cg6oLFnAeweDpMxhpe2C4z5R/tqVtmkv4YoDhUuL/qbzZEOyXtP2xjkktqntlcfx5GBJQF2X8jnQpx+xQsdksCyT78SvtMCprF5WfJyOvjgmG+rbQG0nMavbIYPAHvcuIagHn7JDCGcv8TIsDrkexZVhR2rBIskiTF8RLXeXGBjl6CKT35K3kIGQ979YQZh1NGkNXmbfgGFrvLKez9zV0uVHMG84YENfkO4VPBk5EIFnwoxtw55YL+vrUUvb4G3Pd0lITES8MqA+yyB5BApr4MyJ+3KNbWcGwao6gZ02Sks+OI7PxNHWlsVqK/k0/uAArfDHWl6atlnoR/O6tQXzK3JcIpttrMXVTsqFYbkb8WXWeLWcxkgH7k9X/MH9yQHq1mzund1D//pwfjzVUcNTKd5TMTdR425C9U8pZ2Am3YVeHNXGWUq54wplOuWQRyeyJOuXQkKVwkTpplX3ZGG1+PZMJmfGMoYBZv1B5twM/eDVc8Qw6FSesFDWjpvdG1WvavZEkHyuIKzv8FKCtxoPgb1fBH+CKbP/ZLwV+iYeJEMSfDvSxJZWR0amSu/MnuoHm7n10XEFS/fbFSC6Ir3JeE9HVEiG+BNti+MwTs9i6IcvapVhMqdmy8W1pJUmofF8mIOLrla/Rd8QqGEHiKp8iQQJ1rP2nQVHGDFaHv9R9Imjr1/YIjpgr+AJgMJhosJrw++rBOY49eQWfwVP6orq7iBpQWDr3yc2dpsjQNpi923HmUCgxdrUgBCnwNdYGBEAFaRX3iAJbWhl8jyY0qIOaksc9a9fmOpmZj63S8nqf38fQXLfbbuwzvpqZ3iDuVMvj6bdZyRRp5+3qpSXUJ6rgg8G2FGokuX4gPqZRi0WZQLhfQxar9Dj+MhNbUfd6VbdKR4CcJUgC0vu69oanl5KjQv7MXeXoyqcEStnaMMEJriIeSxcHRfJhMOec/SZF8/MULw63sgvIawKIxEiZlFqkBMou0ItClhShJXPquI2DYgjyJ+0hgvkGcllhUdpbqTNC4sMYqKqmrjmTlwXmKXr0oYbE7CAWNrapOJG2Ik/USFhZOhxzzs0tU9FZfehhjhAOY+rEQ6DAtwAonYpx+l5VSVRr+3JW4lIyaZYlRIPUy0AWflqNE+OIGZmAikghYwkoQiz3N/D8L2k8252ub1g9wNrG3PU1E2CGsX69+izS7cdoDNbYzQnClwH/AHiIKAfivJlnUdZ5Bwe0eI/EYBnxtdZVPkE+phvnGIrT316iQGmdSjOjGIB2MKgKdZo/36hhjhy36xThGxWU6BrWqRVtKOae/vnOuV/aKwlxQAYhjyqLdSqEw9bHBcTgKGxWx83MmzRvpWO2VSI6+BZni2E0wt2KsCPmHkKCkMsbExKbmResgnrFxNwUsSQSRfGG7hB4VkPSQqz4ENH+6Dtr6rIqiKm9sgrrQQanoFZUlYIA0CtOQRSYbtm/jPApZqbsSL95Xmmyv8KvHAHOWLlE0aSsecJIQ34wYNtRChcplet/fhPdM3R/Ok0neyZaQOHviDFjvEDmLkW8SwEoq1vSf3FpNzWMxqx3LylMVDDULEoXR4qdxWNpgNJULpzQxkPGjqm53k+gCZmopghjVcn2rU14VjzWLo9I7mzty3Ortqz6caIrWOyOHxKKH3kpqIusRBNEfB0C0+PMzjcBi8pfQuiYAAuSsKdCmBNdHSEdK9H9SGSK9MZ38ef49W2CpA9x3o+DmLm2TL8AoqJd5TR/adFN+/Dz0smoSi0xVxl3JUXNmeFRX+C5EVFRIahSiHG1Y6DNDvJ2fFZTnYtYsTSCYTgBA4bNgVbGaGj92eUEVFEQuTA+IfFF/Ld6avC1Aq0vcLy0GvWA9JfQ7M+vcRvxNdqsVNt3TJecC8Aijf6C+uq7WbktJGtxQXD5Tc4rAXPrZEo1W692fKe6jSpdnPWDyWadpGgwmnG9kE+g2xej56GxXqjE66nzPcSi8OQySbhzC7Qcs0KWFQm4j0WJ0jJP6jslV/QYqH8gz7wJCEIXbDf9ZngzOr/joJe4PrzkhzSq2XcPfnI8JGBZIJv3O95LSz2Y9+lpqcGzpp9fhTvkQlyk00ZK/1TDvvvri8K4qsZqzMfYzAtRxBKLM9OLMUM8/Qnb5yT/Vowdt001fVv6x92L1S/DSqfVghxyDhbp5PvSI6A1Ei8P0bsv7unmH3BZeFZO+deJQRG2ORkEaO8e1KpsVvvBaJ6ZIQJahfbSVcLKMG5YCwI+/osIK74Apu80YWVbRRUIFHtFsAIAcin9zvKKd2LGKst0yjUK38Trh+ZLEOETuF3TmDgOclc9Ypb2b5keZqqf4X53yTMKI27smO7Anxbet5K2VfeHknk6z1qpbpGOxPYPaVhmr+5cV34m3T8C2/OxSG/yzRM2UveDdkyELs33ltWczapWwEhWIDgctdCeAiKDtee+0S0IhU2oBq9eXDlkkko/xeBZye79VEajVyU1Kbi+v1/XMT7lhWb8ucUVAaGG0D9jZDemErBSsFO15xsYnpbsOkn46ks1kJ4qxrGAkx3HR4uIlOCp+CLgeV3aVfAeHp+5RDcyokyslMLK3HWSsVvDGVHAe+rsRoZwPoSthqkcYNDmsj8I84Pxu56sIXOrR6VY0jIEMX77dmJDmKz32MV8IoNzSx8oFxko/mIfRHj3HffbxAmDS1qJQit8OUJfaQtsH0j80J2r1XBklqNJuxqyEvXjbs4AzclRlbzuQ05N2BDLf/UqBGfE2i/Xeb3ppsrCizSnjpu58785KbqIhquHfDz4wwQLxLZJFibJu9mmDAbuUCJElpa+dLXpflMCmy3Mqs+l60427GB/i3+CoFCX2urhtUU1+bHcGSdcW3VV5n4b5ma/VnY1NBT8g7b1lD4XkrX2UI94W2gMz7ZYdV4RA/2BlN/dD2AUBgkx3WUWwYnwcNSrJGeB58F7aWh44e914nTT70GrvMFcWdXVZu5+JIwDvKqZjafI/F4WR+GGQNWpXd42xSqvycMPNiFrtkBb5GuxlZpnfUQNt4yILCE9qCVcTJuAtAxyHGeoEVBkc0BMibw8UOF38HzZOnKR+0y8ZYPMfCK1v3vzHI8rYE9KVFp0fwN4cXFqdnzS0MhiXT5ah/m3XQ5JVgqaUVeZcETuHQHZmmr/4A+0i8E94BUYu5oUVWlTInQgbpyaoOvWPYZwbSIr8n9rz7M3RhYlSDqPaofMSgIyk+Ak/9gAaRf2MigtVKn4SXA7TlU5T+I/tJLzj1FhowxFuoeVAc3tfVij8WtquXsNL/t2enk1h9yaMokMxcvbJ2qXJ0X5KX8kgg5cgSxQyeMAflUJyeW1/xejeV59a7rimnCPvtoj/tvo3zz0rcWsEazQP+q1rAo/q7097RfKtqPrTKCFaraVOBu4Y44BXe5ykepD97KTZyK73zC8bFBCsRkd7TMoxceaRNgo0tbfZ6hoa7OJE7V5oqrEgtjfEiOGRCOpUFVzUrLlIMMosoHXBQPZwcmzRKefAy7OZok88QCfj5FjvMV7BiCEUiG3LvZ6H84YdFssFNRV9j3AMsBJykDaBoYZUDwGkqCK7rD50A5W6hIm3qbx/XP8lAak9crX7+7TAjDj+mg7DysGMFdzKoHPAt+wqaIInrtX9fdskiv6eIcqObllR3DKPQwBq9P730YmQcHS0w5cRo97EfPFa0/34Xq3nsXolxuCVw0RdhLRZ0m6edSnQRKV0jw5Hvg3fQSbdN+kQ2jJ8a8soP7gcn+TQPmYm4ulDVZD/+d1z9ZAAuNGhT1NFKTtjOLmEPr/DX1Snxxjc7otFOfFkVn34mNci0MyCgv2yOHAOw3ZiLCwCiOcwnJ2yMbhv5kY8AhkDutA2mvRHMzfHLAnybXkAIZEpvx7tKAs2TFfmQD4Xb4nWAr6qOmNqx9V9pkFrH1nP1jGvv9p35JA2ylivOELyOmqYOVgcDAJMGEcGxEFbQXOOAkHsPPCVhaPBaw07lRz5uValGtXkeB7YOq4hpd656Ljr3gLPGVNDtEOKp0ZE9qlRXumboMo41H1a/E+jd96QXfx54HPcF+Ey78DljtXHJSsdB/26QiKlJa96ZbBBAe1dlsifCAPOZBrYwsJWWq7JCZIdFFBFHETm4dxQBJU8UVrbVRoWOwhU1GEo7w2AKRxdTL3YO+VTGaJzD8QrAbM0Ne00jTWW556kD/f8sIHxfffUaPkquKVeYCH96vAn9hx6Z/z/SBB0A40HzKFgfjiu1ycT1pLr9OhTAnJCwtxQk42MacMCWw6rYC0gGqG3fM8gBJIXY11xgZwjQ5qdX3eoVSCea6ciaHxeL5WrDBpZF3P/Ua4lB+B5tKUMQAv0RDY3+BoupMHXeHLzYj6L8KZpUWk+/iIpTgyFGOjzvgJG7tz8JtlS4V1h7i2ViWP/94/f/MDlA9tBvUUNtVsqU9JzjSwqbrnx+2dj7woxbCe5swNWzG05yokWLNThbreSAY0WiFqOmd7B60PBEmIkWgGEM4x3YNgSlg7+mskggpX7I+wa5VI/Nuh5OtOY2tVd6CyJgfBhO4iW50pZBb9HryeslJ83gmK4HGwUrIxBUDpxOOq93Cwm5DoHwFLnB7p58sz+2fuSVF76MInkNZAgtK9hAdHRjmuHaCLGEhciGlDkzpR7Sv58RFKbIrR/sixhkoUI5k4CbZOkpfiPjIC2Zdh7t8kRBRh+BfThqOPnpEEMkqV6jId0cZq0xUnCFl7Mm/UiN/qaQV0QV+IxZ5TOW8rkJoW5zelcAdvZFwVHSBwRHvHqy0xpK1Ac5y43/nzsuAl7MvXRJDsFkt8tVTU6Tdo67wZtTh9nXpO2JVx9pKVkZKvdHfWvCiRfdA2bxpGGfnzEtuGoRNSnfNF2haF8EgXgeDvdg8YFfy7szQsVIqnpAd/LZUTDa6RTsIq9Aj5g+9Oqo0XdoyaGhkBsPuGpYDbnA9lS2pLlDTkCXp2zUNTKl7pIZo2gm5ECNFHVgeE8HgFf9/peq1h20wkxAJQDnAGAswCcYufcNLPkK7bmkuHCMYd6BZ5gw0a7BbqFW4c9MLBHpcJXSA6TiGWn5j3okA2iLHHOVziLzjvzLn8OQDVJaZXBfuNvvL2mwKAM0C49d+/ILNbFeaZ3bvRWZ2vXZCV9H/m4kMFVSayYXQQLPTd060wa7r/zHW7e2dDEvmlA3ZJYdPhkDR6vXRfVuT81Ki2e+3G8KJNE9FwXkjucZ1+Xwa0dM/d05NX2Ri2bTxBlyRIY2zjbBeZgTc/1usznCf5kV26/e1i9LAWPPel0BhCshp3qkKT/1Pv2kar0ogsezspJF7w/LKBbHfjeV3aS85JVvcSpkWb0qinEEFRt1BDdw0D9QXcVvIDzhhzdWcjCsHzU+2nI0gOPWKhtvQsL1Y7qjbi5HIfCdNBjqPxYYLExJYkwW1T4VOr9UjftVUQE3wwOoZJ054+Omdrs+34v9IQpQFeeFExJhBywhY2lqh2FHPQ5uRRQ88tOc85JzQ2ADjp9lyhy+M2qDhL303Xk+BgGmkrV+jjIjs1olpZT9ub5tNFtMlUib6EKMU9naVlvMSClcOtTFuS4ypXmISiLA/UglPrVG/PlKN/jNgBUExGJIy1H2CXc/DbxcXX8xTBxOYSUMQJz2BEviJbGnNu+bBBvj9gI3l7gG9QVz3TW453ik/qmRIwvW6lcL+U75GlqI1RJW0nSvnzB2Mk0fthbIG9N57FWS7/iucu+CAgYxsplykfORNBUL6H4CYIISWbt8H5Vk7MeEp1VtJ9y4j4CLJNzN274oX0KBLOaTxOqMErCtBm9wcgCmtz2G+cXFpdQKzLh9EBTwW+FudVHkh81OPztSP9ueg1z+DLYELlJdWnedmsxsrDEkpgo6Q1xuzRmh7yZR7SX2CrsLxbPiRApEc2U2AmhoHYjvYI9RPkvaNOOpoac5unFsldjdRNUDyz3bS48NjRdO/mI1lLJjF5bg7rH4z9hKL7CfZCTTQgBDPdGwHy+87vRTQtn5IWvnBIocrIfQEuiwsFon0JXFbxgMf6qh/Q94B33zpEZ3Gx/wsjWI3oQQv1MdCBIVdZM6MMOhI1pqUuRM4ySmfFTdxa2KfIn3YRlY/sfRbV0vpjWfkaXHxuASLt3rc26UFGD3ezOYleFeuRgH8Ty3RRWUMA8K05PYcEMlwSPEFURDPU4qd253dT5ri1VVPgVWBpFbY4fGgY255LTJphMJDKQgGZLv0NTFE6yJBXDHLM+nkBh2DqoqZtFddPZshRnT5aw6Vdl8DczrVW3PUoRA5V1o/XC3SeqlS6HpHTS7y7zD26BkMmlajyMctNytR6sUisWoornl4ChpYt2bocwM0SlxPUdW9b4DY2Pj4N11GGK1+2efJIymEi5hDbewrreCUhm/ZUD1yibmNNInnJrkdKlvl2J3NnGVPjij7EyHrtqVhoz2SWQr3IYPjHxjFbjNVhOzpe5wBCRXnwDIYEHBXQHsmb7fZHO2sgd9VE8ZIJRfsrspJQvZINuPUzi182NeBKcx76zWUOli6XyyeH5FAMkEVKSpjdHO9KjyViIvvala3/+MJA4SK1PbBsSdWcF8onzEGHYWBsHEqs+B+eoPxUGOlLf/NHM4n0KNXVP4huTuEdj3It8NJvf0l+RsqeeYWXCAq+1mwA0TBisk7vKFwJ16xpn6y3d6DRx58OyFqqEcPjS+L6d7APq9J/VvFYiV1zDwIrWAFKCw72WwdJkItxuN7S/avK0vObUGQt7WhbaEpAb/U+Z6lhk3Vd+qwNqbmV2P4zqYs5wQmOc3RzMRHy34XM6syo2oyiW+SHBip7rrH0sf7XUo+91LqVydlrmT/nFm5YSJRyTrokyCK4PRiOVdQ5m9mhI8+0x/cnEai74asHntxE2ihlqpJEut2BMtgIYMBZ64SQI5ydMsSWVjPBfsthcDxSKcf/m9g9HD1IbslQNVTkK0aFFBnoJJ9CIQ8w3USOzGlsj48JbMQqZViOb0bwooBI4IDF988ShhjpG7rk9hpEWwCuCe2FGK2u1jEaCk1FZiTHgpMUuLZMST3Q4pxr4C7oh62dUKP1t/BpbtDa7gez68wVw6lS/btUPw+paRwoVGuBCMZic4tZt849owICo5HAQ1ybFQChPo4izUUF+33OQhwzpSRzBgnabiEfTLj1hfsX+dGMCsJhtywKtiL5io60EcnbiOMgxZK+cbf66Lz7MbwHfROdGd4N4QCd5r4wTcMeV3Yd0k6v8oOyajedSzXOK46LJNzyYLgobXSR0wJNGMy6SLTjeqzVSFudVefWeokt8V7jXz6Lhws2bxAovpjlHF1AUT2NRR5fPrfbSTVzXfKQoXsyVKtK2bR+B4WMQwuJ4Oh1guGR9FeSUbC0kC628TB2HTLCAe8dbelYguPBGK0T2EvTaNuOX9sFYUHpy443HZWCnRYx2DmOofEkMYMBwgNNpyrqTMeSU9YpzJ/o2GQHtWpXZOL+2GRq+uwMOGBsLL52GrF338KkdMxdRt/oaasU+HBNOu7o8IrGKPWnuJeg7aaiaS0Q/UgqMoE91x/gpX8PcmzxUHxarehFfUJPPnqMl6OuRTj7Iih6p8ME/0cLWroqf10JgbN2rkgz4DajQCjyN66vYSoC8iu5sCOIYFa18vOtUg0veU1ENLk8dkKAb4cDAHzyjCSqJpSfJLi6nM9XBef3vtrNsLnCtb2J1hi9CSMLWlmAR4WxNU9XiKb2+4enw3BggwVrfFhMB69+2ySjZTWHNbm9RI5/f+jk61VvKQaT4OMpkYMB17AScKDegdi3Ex+LFtlWdsPdwVE4k/p6xCStfpjRX6zGmDyc2f71Gn/WwD+aZ8xFJNkEgDUe+DE7NGxAu+ABU0z8iZ3Pt3qQ+lfwNdWxU7PVor/rS7xLjmes516TpeBqWfVkYeEZdyCYjdbomuw7HX0lKEA+zaVqs7TYiAd/9NqDhEhHzPujOTB+7SoQNQQxFpJ4Am3b0BtK4A2LTJdGpHO6Pr7kZWz0IHSgo3f1GDgcruCGhvpOpFwfqcNhp/XJzXmnToOsGOw5CyZyPuOfUI4Fu7c9z/wwn6lL+HZThxoPmZg5qujORbtXd3HhEFhkWz0BttnWWqtFFj26Vqx5V31kwVX71dS4E7EvOesKJzg5/ktHhJhw8ghv3xJjH5Cbb/SoTc76KrbeKDSJb86OpHxtGM3LAD/pwXAfoepoCcaPE/ylxhMnhCgRLL3u8ac9kCtvm3dcXT1BekjbCfUYzWEPgc15cOugAKm6vpi0Z2klROe03Nl44ztb/M5W3s4zIVJee3YX88IVLHfNDSSQ+WCpMqIoEtTNBPc7gXDTp5QxpwScg53BqJx6OSatCp+OourdEYqb5dCXi8BE+U+NdZW7+PpAi9KptQfigNKxlyvQA/20N/1YOJHZvWNgJjtwphc1VHpAt5u5hUPyNmKSyxxtoXnRXy+pZM0LCMoyrIqsf4dL9dpdZWctI+h5xK8aygsq8ha94o/eeKoDxO1GBYAZDHe5RjKOrGHPjb9Sv7C+shhbmFUzQTTSs+PcFCKhncbJmknS7CoEMdF/g1N85Usit0Wul9VAdFDLb0K7ERLMIMbDlsKFqkQmHqwxG1092s0kbLk9wN/JVurc2cJdgmkCNqGbPpeS1+HhA3vr0pmBRsB882KJwJzqbyDmmuuObm1yyK3DUFoBtCjtOvK7+hjsFs8v53xvOieVJU3Qeb0FmK7Jk5bR+Jt4pJRVYyvO34LRGIys5xWNCyNn4tFKRpKOp/3Fcb1Dcwdff4luBfu02KUG4yn7TnZ8wZnU7ZZvpk9oPDgg8xyQXXGI7J49Iit34g8ktQsRVmKrhZfAArYGr0UiR7vw+NF5z8GcBDkSHSkQm3uxMFolxZEgzyqL3AVIvcyPkdad5u1xMaSDuKCVMoNEgAT2Hswhk0cSajHY1+qqXzYXwmALFj5tFy53QDUpHcEfvXlTJN1hH/zNhD3VrMDS/CfwJBzpsJfnP5qFPGcZWoAEI05SVKWeYDZKbxQwuQAyhJypVx4RXmtvcZxlmaACI8HYzl48KOG6y5wQ/S6ZKVc74Qc05Q7m/O7oAV6Nzlr1WPy+BA4SEu61D4tKBKHc6wkXRbguxean5WrLgqXbFrXAb/KnRAps4iLz8NoBIPll04JMV8qFc48mnkJC9rC9LGIY7XXKGvna2nl3AKXaGXqVlvXcpgwyrmUmorhz/nBJKWODRd/+M6SSGz9n29+rIQKI8V4CUnBKPu6w4pupF0wA42m9vLztk5kVAbOH/UrEMYKb8L2s/dQ7/Ao0Q6nFcHGbRL08kXj82ZZ3WPFN+Zrn8vtRK4vOhdiTFi9HQ16bwDsqfKv17lEe1QL+5vn4Q2E6FYO4vwx+FajVlDkcMmABX2z+srSTInUhPSyklpTZNh3XpU6BYTthsqCgeTDlhGsbmEHJ2qNXh6LHtcZFaRS8EIb06mD9ixFJ4YP9Wy+EEv2Siv+/W3gMjCqdjQPScR2MysGhmteLrPRDA+/Qq9hvcfJIugiNrEPBq/wGJaAM0Dj0VzRVVfSoKAELViCEQKPYU+7HZ9DZXNNOLjR2xl8f8BpI/p/WPFPt5vZ7aTjYu11I1j1HioBJND6ewa+Wb+7wXsTSBwXytMexcQAa6cxV9HBPASAq3s//iWTWwjjQ+/QuRU9m//uzI0JS+MJrfFjcC9IbKWzql3KWiO31kD5kjEkstNSyrKQzAfBu6YRrsCbRUwgZxaJ/rEJ5C983BpoLpj+CVMDJ9NFHrIL+Ax8u8W1PezxsaMwGt8GHntg8YsAfwK8ousKI8yA+adgSFKdz20MXpjsCCvXVJMGKbfiNEGnPn3e6hhtXpocM69btkp0SAL/93h9ipjQgevzztq3cvIwg/SrZ6j45xW3hxdJ4DGFnLTW+kSaJmNNPCs/UhjMiAPHQyzz7Jt5edbBDFA3o6ue3zGCkKk+iMuoVY7Z+ASaOwf0oUezJkb4RgNPm7gIXNyozxgPxK1J58S4LvLZ9+06x6EN1GC/AKmqncSmfrmcevBFqLnpezMCUvpO5xrX3t9/Cl4wGgte5YPFOWZdx965gbAEngVjlV5Vss9JinJTcOpXNZ3Etfw4/ixjpOZ9o1AIfuulaVa30JTSz+HheHs5L/HmEZmxyrRO4gtdjdhFxs2cUXE390Vp5hFI/uVtc+ShLz1YZntCBJZITukrPXQHrksv9V2aFtTyofZKzRYfygrPDwv8oze2JzvWHPh2xi8P4FcrY9NoFils7TzvQWi1cxqY7LoKzLGqPl2Qkw830wls5AaPBaOMQW3um1WiS6PkqQ/T5i1zXl6pKVeaeLddQpQ8dVpeZ/Pqs++e0JfWGZhoILurRoKyjTAlXevc5qZDqbzSbx4En/GzLgrEcrIjBH6q9Xu4YRlmC+NYNLfQrpS4y6Z9xNQKP6m6nApwBF0LmgCtyTxsPvwfGHHthDlXe3aeR7kwzD+ck5AXT/UgVY/4cyZC1vbOdMGpv4XR6HB7JGPlVZ/RtG2HHgKxncLrv/JKB5Fb3l08e1kTBRVvkvcPzlpDCHMTqSKEIHwKueDTgj6dzEUYX6hJTJgCT2XIv2+ABVexSAukmNGnVgUivjvcDGBG9T8uKWYeKHNPztdLn2sk0HRo8Vn0LMH9d5T8OHsg40Flh5Sm+BMpgCdaiYDOEGpf8tz/6Zc8Scgav1szxgujTva0sBA0yEEQEhvEKrncK9Tz6BjoDYs3+1X+I23mo4j1eQFm4auSL3r+0f1RooMuk1BkyPVWZLtZDPSFWADuz6g0g1VXdB3VEWrxnzYgl0jHOzpKtTl8dVNRoMASa9g/OiIv35PUECWzqI0Ffv6Qesnj6lj0iI1VYVpiRG43W3rOwyAwQEHnUFVurCkjygcQsz50fQstYegFFLF4X0TQBBYde29/in22V06aupmkhGYEdIQ4S28L2HbtVNRnT+P68sA7/GQK5P73X2LZOE58ai4pVkZkDFm/oVDd0FAIFZeoqRAwugQ7sEh9bhPelJ9rWqmNwhDuPY6suji3/NagJ/UPczW0Z2iFRPo81RjLWe/QP6KxGaXoYEwLYLDTajxCmWFS0WZl46k5GYnGGp4IqaNO+iVKA4zVf63m7GDl0z+yiN7wDxky2Xs+qJdrISvAEEIkQHdN41xX0SnnZXAomo2CsfAnDo35A+g87Q6YVvMCysCa+7C6G668Gxsm/zNNbQ1eLfYlnJqAYooPHZJks6A4ibsHmd9CkF7HpJn17e7D+djxkHovFLY7VCR5teDbL44noNfwuCsMlngQAvhR1481BLOZcwy64mH5KP42v8g2O75ltuiwDz7Q+MKiKQ4IKNvVv1Q5Ff+8W6HC0qFnpohxpMny1mnIzEeBapOSnwUO1t2t1i7p3Ds6HHd2k8BzhUKLzJVP95pqplwRWsDA4P/BtoKwTYtRKewE1o+5orZ5+s4eqn2EMdSOtk92kEm88UjtRKmBP8+KLnq7TrgCJbSEExyU8B2pHbHqFWKiTI9PxVVRp2PwwOtTxHpaHnK4j8i87x9/ROUQoOz0MhR001LpGHi83pL2XWpO5AVLSI94jNvSdHT002wQYp0zcrc8tT+Q3ANZSUi+QQTX3kOplMrECDzROnd4c6czITFYaONyPWYX3XmrG6zPFAC5IoTtbuCkXbwS4rbhJLWk9XVqYYYzVUh5Wh+73iCn8Kv8hLmc8k2hV+bHB4oKhVOanWzGQi+pkOB2m1/C6brpCgFVsg9RV68rpiNY9gdbtF3BT+zKqWdhaeIHLPoJOyjAbcjVkQ1lqnBNS9H+f5qPgeiT3bblOlM0edk6rF1ri9Rux2i3/ckIrYTMRYQHK9HVX+a4Za65Fy8t1nI3v2Kz6b4BF4wYORwpI5H6FSCVyd66Wo/3Uuu+A6DxKAlxwKxywYotZFj7HbFH4/jFnndWUdHoZrsugWEh79dMN29qbEGrLUdxCLyRHEnWRt/rE4DnJWi3sBYv3b2FXVMBy5pyDTca/ycE10l5aVsiXsEvf5os6FZoyFmYHW1W+ygtMTFNbjAy+sr9yE+hUthnImyQ5Z4vU7r28+mfwmVAQBMBTRZ1JsPUxC5bo4eFLvCT921VVpQXEAbBPVdDgFnj+dtdVp2+u+j28Q0WpTCwfPs9bUuB3rKy4IV13bzh1s+Ryt/r83EaQlPJIts05p060gZPVdTDEJpQMGyttnHqYexu78jCOnqyigYPN3TVYC1v/kThvnqd0gU7IQpRWuxbjUm40FCsi7PHjU8/y8ieZ/CTFzRwDSy+RPhcj0RJmLNNvptr3QepTK/iZhu2LBpyvNZuXIjy2+qo4GBMix6JeSm1PqH8/yG+hfGM6h/aj17B6ZAnPckpDEaaCDLur13cAJocdKnyGAvaP3HkEGkjcEiffNz4lrTq65Bl+Xj8zgb5JXoGSrxy9e9MiKsEOkel+PHfX6zgygeVpStKcGnKrkzguSB6rYjNCIKHcxFtSWqaHISf4Ijb6SxTobdJR2dhv9/6bJdCFHOr1f9CXrh8QokYv4uGVwjbQET22t6nl8bBLTbfWEa1yjiN5mL/60viwCJ76lpbwW57G7564fsAulzHcuiIuCj8bg5Xnll6ee+1bvc6WXpF8issFJ09ikEqbyAbf59013DzfwRxNK9PJupjxr3LBQFYxZI011Bnoo9jYgeZQiCpK+70Znw8hFSoBhaPTvpBpg3kc1eILEgC5v8J2D9WWLrxoR3nRp1lxVUIV4Ax0RZ9qhlIHBCzoAcxvIyyygUzx0z8pQC/5azElVepzZlIQG6xdQOfSLh7FFPTLZJztwtuyw5ZmRwrZf3tPtIgbAZAZwiqH7MJfM8lP4q6pXf2ZEkVn9fha041oeoklJKNlv3VylJD0jFd7mGn8ImdLh/CJ8WDK32sPTrWbKl6kzeUAm9Gm698B7vTsjI8hrJ1PrFqlWbHPxzyYSGrlnpcOVUEyRPnU6OKCPs6pxAVCpwmRPKT7wBhGcYPixeX+scDbI2VHFsG49MH5AAF0T7R+CDHYW1WhkseGRqPRFzVjAOwdJJtjiCd6SCtGmiOdNeKS+90o75PfV9f7GZYsouLiqqrHsKDO+QJ1vNfjaSgCh7yfZPXDLAyRhhw0LEkOebZ0rjBUp81WUGB2NMEffIKuxThm+6HT7xm3DbbaQOlaHKh2zo6m5CmczTR+M7z+WhFF1BRsnPPvjvUPdNA/2aRzP4ZMX9+TJhsS/xNgmXCiN32MHehU7d3O5nL2SZknOT1r4XMIYVjUJUs/V2uUdfakUeGN0S+0j9ttD50X6cNM3jt+bZx35SGI4YfvTUZkxNoXwIgOw4IdR3sAJT+TN/955LZlAeyEag6k+zK2K7tboddPV8FnNWMMqAnwf0YNhZS/Qg8NIqkvcHUAwfOuIMBpmN6PiE0Hk4deAzYRB6zaLab32nyvvFXkaCPVwC43vXAqumGr1CqPopkZ1gkIwUBYPO5q4xb1BjSQsyJBkqpSvQhNxKSWGQ2MpKR892b2Y/MmzqXBJ6SHtQ0mC7ZN5yp0eWLSB56bdCdD5na8MjahX1CpAeMuf6p/ZJ26id6gjtg8ehSCiMMFNkK92BOwPTlfTfcyTFWGVBpuusUmdd/ZAYNLrUWbfXgITYGmC4BWCUnVjnrwdzlGp3/fCn7hB4qMT1R6WVdWHKMres5uM5EIawXNdKRjH1TJKcO3Yhktb1Ar02d1V4ecMuy7jQRf83T1kK8LLBJLowWQDRAVtocUF0p1aGs7IwTIkS4zKLzrpwBIbjJy/X30rrAR5Hfh4aLQDKuIYYfSYwk2hMJzeZQQGBetjp0ZKud4fNwQP4XOfImvtGBRZtTChgcAltpwM0J7QIXVoSs+AgtMBFrLp8SyKpHrkEPzhqbXbkzzmWA5f23xCQCT5rg9CYd9Vjk/dGSIwznm9R6xS3kQwwL+4scU2NptDsT/8dp/OV/dB5wc4/289JYtFjgVSgaBNxvqCq9jE+yBwMQ2jrQ6N8eosCT4g47hcB3t/AVygmRVwQsObsd834OFHuuTDJcbLw5Uxrm2TVltIxyTEWp+fA1LyTl50msex93XSEDWScFxoWX2JfWZYKfby1IOjZrengCF0M5rBvYPyeE9hxGDGv4pvzeZ5yYdKrj/jbWdLbxcx3nLkx/sUc4vdNNx84+hRv0ikre+yvt56zRj6T3g7MKG4AD2+zLZgTl6aKY/xj5qYv9KhkBxNgju5g2NSqSPHbjH0vuduPjJE1hDHiuxn/sHBoz83l4dO7w70K+An86Y7RkOFED3C5j9DUlc+X+JpLxjhujZSjoyl1sZWEkWQYNncwFgKKv5xvlugAbOeO+jxNW3HGDZm6h19n1rY2ZrLJjsQ/t6COem31LxcXjUGxSMSmyaAswelp9mw4Wit9YT+D2eqJrqYRyllGa6opOcLACiarmHfoUGEdDBYoqcGvMc2rp7qWcX/R3/ixBNsELVA3uCicH5YSdKp6Xi131vd+y3Ny1oQBnVatFJsTiaiB5RJfQpVTAJBWK5vct43vGrePq3RiTwFDBCWVsjIGM/8VM8EuCG1W7xsFqAvwYUfsF5ZC6Ws3MzsT0ozV2RsNxA352TRKin0TLHMVewODWR8+iHj8xL/eay4XwS/qtR83uNbqwW7sVtc80TeGzsnJmHYLjkRLFGqdNdbjKc989wmRSTVeMB3pQSYDmVRSMgPUxTvFSPmFefNe57G3mKKKdgq8n1JLAMXB4ASQuPvJ83/1hJEk52wMEk71H+cqPReFR5pnR9GGUgkPCZftWa/aKsMle92oua8EuTMyqqnch4jfP3w4dpkUemV+GarPmHGenP6jTkaAMzhpnCdY3VGcYaaL8c30ynfm3F1h1qfwLD74gFDtHD3FfV6qCZjzDEUrMHz3Idw1+hmxWuOd9CJLg/SntZp4IlfKMz0p/leGooQVrs6AUieMqlfCjCtr3Y+H9Xv8af+GgJN32a8GvyATg44IkILQywEeZO2qoH7kByG1d/jHRZDktIGYH4F6wBuGuy1bAIrpbKW+Lwh0jLaH0JtH/1JkpqaiGbJ4oTaRTSEgSkt9cFfSnTPaTBs1FQ5weh2kIiNPhGUnYwi28YZJv7U7iDpbyCfKlm2vr8w2Y1m9+4fuBc158Y6J7872CLP6ZA6VmqleIBI4i5dsYhonBQpBqfer3dGtikeLvosPf9xLby8Frw71dYRJztdzWNle/6KVzGnXacHLtgukE423c3kEPG5ffBtvGlaMnKfMXTf+Wb6Mn1WvMUMYN7lIRggcMU2rnqnMMBh1mhVXHX6GWwkNhBRjxWju4MH2g21nqy62UWmzTBWXKLXN24FsuBHs32rRyTAL4ljha0kdeY2M0lIsqNvCQ/+Wj4dovYwvDoURJFIvNJWgE8rLYb5/tQLjUgag7ZRiByuDY9h3TTfWUN20CPudKOI4t1ouP1kiEFHBpeH25lCpVGuBz34lpe0Zu/ed+l5q/eeId+L0SgBQUL3c6ULAD7dx7jilqVM8Qyny0D+Mll576vs248UOtWjSvz3QaJ/nknpP0ZS1olqoEdICkzaIrHVjMAFCvqFyUhKagj7l0nAO/6hUYpoC6GT6ENExVjgwhkT5h+9VPLS6NhIc47yNCjOJUmjbd9eRSBBoJ8g/bKSDth5P+pSBbKuLArShCU1KwtVm4SnJWESYjut0CNW/zUhGEfKTrF1+WfJp0i+K0U5UjACeQrnjTX2n9LVoWVIUvHek0KzMUp7ybWejtaUyE87yxUT81HovDaQ6zjLmZkt417EmptsCTOMzfvUXV++qllAEV6C4DAD9eu0P0E4OEH3ylpuaaco4ZinFzAZvRYOz28EL2vXYSVYUzvEWiVp3P59HZdGHH2QbPuN3Ay0OW8ZSMJkoH00cSjPxvqR5mjHlscWWseih/ZNW+gV2oit6Bft9QEO1a8IGKXqA8R0Um9H+G4Xlbc8yBSpD+/m3RX/Yni5lxkPMc+IlWWrH/eD8aDWp12/iwWfJ63Eg6WFSnEtgo7xkFNO4Jh7AqCYYWOF9qOBoBxVsV+l1R35m0NP7iSbYavu5i84CZhC7GtTQMrRRcQfNbLr+nZBKrt+9H2JYGsdR4JDdm8qT7hRVR4ZMjikTMVC9yPGaxH6R02P3OO6WYXCTev+uqtIy+I+gPANKHC2Nv8Ey/T7tMVCdcSWSklZUuP5W7pCaBgvraL3Tvu3te5gutXSEWTfssD6JWpK+iMqENDcpzLXc5JZdVEvTj1KQ33PG/YR/OwUb0hmxs3AF1xV35YyzD6OvSXl0BAV8pA+pP03ygPG+fn+1Fq9S6CbEwskYAayQPYpRvzAEtUjXCagCiZxpFA9Gw6SjuC3IIuFztVdENM7QoUrdy+R/ci58c+4mVYRvBw6HJcgMaDagzLSaQSQD6kKTzKVDcaKjhtY9nJdHjQzw+3G1wj4zLtz6PBCWiO98ruLViudaiqRO3A5bTg73ModfeKTlfKZVlpy7WxjqFty4+ujEcczZYdKAIQlKIzzX8ccK3Fb+dr2IDIV+lqOoigqFOWKxtTyHQc1tuaPtxySCeIJSUAZrtx0aZ8GJkFV6pxqzKxuwdZfsFlt3ZE5sS6EtSjvpY2Y8CNLq10wSWJfrzag9bmnte8jLxlG9/HMIg1VTd3K+IIpUkxBMwE3x0JuNlDyjOaVtL3bfYS7zk8edqoWFkBaeyflp0bNx+KHgRSQfeQO2S3e+ylmeGk/js8oBfgno3zKDcMT0Vc7JEEgQWM6/x+Yq1DHn1DuEuS3eSkNr48rDWuIjqjFDH/9MPSu5A+uZ7acfS3VjFjNq483tZ3vvJOgSt9nbDAjwOwsNmvs+w6QVu82kPsmInAXxN3w2aaYtXBks52ZAvlBklOIYDBIPUHI1uig23sP2lx4zarqU8tLitZi43ijneieOO9Cs7KAzrIJPeXCTCfzzf0uKcbeknEJ+zdbVPfNckEPZYfNlShdm8ZO4WU/Srbhxnc1LjPP/zckVs4LGF7+6KMADYMhkef704CKLcNsnMdqTwZyr9qxLHFbrLIqrd3auGiRNDH0li1COv1tsKaEVwkrrEK6L+1fOfp7I7IoF6xS6S54cpjoi6fxoIXBNiLPiQxoNBqW7enICSmhAitZioHVM3KRK5W4HQhsizXg0YtEYbXem6VTa3bboEE7W9uc3ms5u6kb3SBAJHQ8C3j83JPpO6uQGVX0tpAS1hyZjvmPXeWsJDx2knhzDIty7jf+OKZqgVJiUVV0UYlJpF5xAkxotscJAmrjh9mxmDimLvchOpB20R69ddr85zDPryMQPHU9OzPj7/aRYM5hoJO1E1iT0pmrefmEXthMKLSiboDzZwSZGP8MHI9pfXsHjiIkSu7ZLCEf/bztMdhpsVHb9ina4pAZ0+J1vQlJpX5HmCDjWWyiONX8o270QuWbWD3JlpfcJwm2jJhXvzLNvW026av+D4HVJnULv4dXygpBP1jvAGnd5M1xnXfZY8dch+SSkb4i0KeSJrVdDo1QAycBO5JSDfNL50PCqvh8LtHXa/8a5Qn0DLbK2TAqiCimNCNJ1UojA47zPFAfMiC7w2h1t4N2eT9AiE5H3GifNY0yie2LakvNsop2GaFnOdXk8nxv6I13zKADYoaTDEEXodwj59b/a7zGEywWda7pmQS6XyXzj2LwsSG6VwPI5nVXrmnUHPHr7F+jBGmvGYarKSUHmkV3C+1KoAwbrSN2pePUw2X27N12fvaZTDCHYBw5WRvt3cATUpSxSqibUWQneon5gZcg6gqCvaV+Tjqs8suhVap85q8S8FRFjQOFU6xxt9d1NUmxcBzCppJYXG/whxtGJy9v191QbGeE8LhjU8hM7j4kn+G8SmgUKe6pcC0kfd30WytDbpq9tMXtuxP7oMLcP/TWUgsrJ0VsnnVGlWzuVaVTQZEUziVu1NW+ilRq6EeJBU44ZU1z8OtqXQHE1Sjy0j/3gULQ6x7LfKyQoI9UUgUewJSmEHx4xM9k4eDifkv62MNnU1yMEGIMOl6yQNmx/dvFoNA2zGZN2vAwy6lanRyXedr+0gZQRL8x3rCp1p5ygtnl+pRL/13S2zyOHjR2caAtm1vk1NwKzB/TdMB1H0vLzNaDQb18GdGXud241ulSDrUCwzZCLHGCZ64qTpIc54Dr7HT9JUZKJVFibKSKZg7izLkNYm+dwjdm1g1am31QJcaiHyRwqPDcEqtr3xPZowF4illp0aUna+Tcx7+RBai+uSLIqxESgTqdWZccmuuauM2m0nhAG189OPQPcjklANYu9ptJ6KXJYff/WimemcixWitHB79aifQpshceFtA0JDLJrd0D+rSqV64wdA1rE/6z1h6bL2ULCaisYEypGNHeUB5rY7dIMl15aIhYCyDnAx0a/z04h1tGiedH7+nRKn8BvSLDe3xHpxOg7jNHmvzpE0wj7zgBo0lds7Tp4tXBdaVXK5I1HZbplu7ePM0lOyFa7wlkxyxW1CpLSbaNs2g0gOl4D5Z815jSj897u1tosVA/cBXM8Jn+buGJD/ROlW9cE9eI0ws/g+MNF+A8HJAf1dsZO6gm2DhTuqL/l26HT4jdoqspV9C/vSYV/7MpYEx/vC3LaTBt7wAj+TvplMKeMxZqcG3QsFHKcEdE9RgV/1W4qb9u0bTKYtL4IT2whGUH5P6kIAtySVhgN3/T/m8CBOvEkwnatI9fm3wjDXQYR6ZlJ2/qcbgDxANaxWZJzzLJ7bLPDbFUmb573Owrc3OlbD+nbCN2PpL1O0fPj2FLSOlY1L9wxhFM54Mah+XD5SAQn+UuVVhVfvNvSXwz6UlksT4X8Gt6kHJAmh1axrrljIguZmHhAjUeBLQZSljQiGA3KtYeAAOOja4DdOH+P8KAx43xPf5CyUBlHM1/KP1P58UfkWuR/X4OBYfKh4IArna6pwOO1HtmQBi2cx45yjL7/Y5SJx02zWCMsrucR9AGqmedBCxJD0Qyt1EXUliAjYj08ZHNVdLLYQj6LFgc1umbYYP8/gL6UVOPtFmKjE6R9B65pRom21oHix7vX2vYXp1XEzj6LDkAIvX2i1rpJrc5cUKIR54mfGBDkznPWKsCEozk+7DwGyCQeIyk6u7KcuR6zAzNoQ0frGxovQYKl8izTUnzlgFKYH3YjSuOyeafYCaJU9tb8+CqIDsNlSC+HXAjpXQq0kjlyQIfFtdgPspzKcAeoO4X9WnWCtdA/26YV1wapXNgDma/CPOb6NBDuJsJvlf5lvhmvAqRBh5iBMFWHdfnlC68sjR6YzyQ1uR0XlmoKsyW8XrhC16RNBiRxnVhp4hM30XzhHn2Br1EfW+T4EGaaK2yPQkB1i+dwVHSVjjD+zrXBmpgDjU0EOBBIGs9+7tZfvg4cGvgT1ppY3g6FpR2t9GokZ9f0pF75tEN9ht1YRVbYCIWEKrut3arLApv2IWWdxMXreGUFaDtfaFBV+b2jLdgrvaia01lbmsXIHibR22wvpovzJzxWTY9pAqoQb93q2Zlao0xKR4AxRKJ9yfZQzeRLf216YmiP2jOhVvEQ1fHRhTQr0zLqSBeyVX1PQpUfwTEzuXFQCZBCLJhW/2Lolvl4hwfaREUzKFplv0VGwZJJCqFYot6A2nzhWTx4xKOxTICG/EL0AS9ZXE5XNGUiqqfGEAK/X04BteT5bXZvJU7rKX5zdDQQDW55lbyYWcQC+QkC/P3hnjwneljW1tpeGKF7zP5PPSCnUhh7/lRJP8kEmPZJAVSoKi4yBRqurBjZpH+iMJecr0uQ2mc+FZ3z4YbbiTrHylGxLYiR6+UHg0qLqseS4aZ6GP57H8ln1YXJN6Y/t99vTN/fg4BNm2HkEfjxLk31VFdp5HCq+S2Y0ydqUI4Ux1bL9aqtc075PQr0/hKpzfA1QIzxvIJyydsX8ORYSy8yW1oiuVlRKjY232biy4d2ZkvnhUTY2Jc75X+qOZJPVvCii8AB5jWvq/IhrUWSeq8DBOq9PFSnwKZ/ph+kvOPEgh7lt1hcPMoDnRHntvImfgLsMPCKM82EZZkPt05ePiXPH1cSpIL/tZPCUwP1HJGVDYzBKEQRFkuqTXCWGn4Miw0Q3yQ4jWaBmkKoxADdajk0XgE1qFjG1gDdYF85oQFV1kIfBd4DwD8AzJrgId8PB/wpMXCTLO9137puXojLanHERdo9h2BjapNCgFLWNOuFFRtW0NM+4zEwvdbSALhc/El3E0g5AuYZcGre+djtfhU2cnPGh4rrpn3PpZl20Vn+IyHcg4/Ik90woYTQaa+euXa6A6spxZAZXFD8ge4rQtleIMVTQ6t9B5v0VjD6yoOho/Y6BvyJLVbb8s7RP94HS9gmyQVWv5W6HyEmGJARk2ILzDeSeMUxx9V0iW1xylykpK5xkZWkWu/CYZCV7f1JR3nC0c+cwr6PkyanWqL+6NSVc1Lv93CA6yiHz9pmbhiIDRuI+mFHtYWS4wuUC6LWPVjwOESoGLptM30omHk2Eda5/EPTBXXgfliMpfsoBRlc/3CCjiZP8Ds86QxoEZQnxZOTFwYPmpeAgkhCTX9BAW9V1xg2HCluZyV48iocwMiQyMIy+NdlMjlUfzBjjutA5de20mML9xqF18kVuKv5LeZXwUP8jlp2V9KRB8c0cxxX/4oY2pylD+GREYNNYbubYL0zzLbrWow+qx1jEGEL9sGjQtNoasM59mfgAkcSZ7TAb1CYTBAFqtfz10Ohiq8p8Xo2DnKEykn0bsg32l3tDQuJUUnEbN4NL283uV07eoy6aRr1DUfCDE2wXlP3uc1kzltxrOs4FX4mdaC2nHIoR3H0K6gERW89m2WaC36Aip+VeRS5dM98OVPELquRVJV9kAC8SV6uS2qXJ00X9QxJZRp9WLZKammPZdAEjXFPEQB1kdER/4DM9f0ywgH+fINHPoyrzrTfejRVIL6AnfmZG4VwbMHuLXvyHmSycl9r1bM0K2MvVolyE/lU7v/G7f1/xlx+aJq0e3h0phum3QfpbgfH/aZAcPfE9VDsSXXZE5lLUmQkWXuSKf5entxPaNM9iET/DO5UtUpD52h45n7VqMbTeGYXnns/vikW/egvp9wRK1gEfSX4GvmX5qWFP/qoWefOP4C6OBt5BiSqSXkl7cOz6kiHzz6fgwhI5dyhaKES43LW654RH66V1Gaz25U2dpfkR+0mDQqfHTR5VrLoOtq6B/poqmOb2txFRCPzjFr/659YH62M/pt+QbAhjalHmEVSh8GxWQj51cd+brP61DUzMv/Xzqtg2UTrO+kXnNVc3COwr2G6dd+o0Y39FIcCynk41Qj2j5sg8nBK88okeUoniO1Hp3KsWgYsoUdThpRKoS33ytImt9Ur1xMv3T7fifrd7LARwwg3HJxXgTXZbBt/jrBRIzEI78rVUrzJLHE98bl/Y1//6J3Wy2ReOj5x3+JhI4BYw333xS7i9HHmb8VpsP9TFcxY54SrUxok9p5eL6M/AxcJ6TZj3B3oX0n5QZsQ/pdGmI2LKFz+2u78wp1eSrkDmnIR/N59+3Hnuckd3fJyBTmjmWomxs6XAFEIog3wQZ7qUflgLkhnM3k9Tx6MixkAPc50WPiG5nOkjJ5FX98sbuI5P5EYQ8rdmtE70rKrEKaz/jUz+zQofxXuJO/RkcjaqfHZSRLO04tllcbyftXCxjizsSjGLqwxAt9A88dA6aBZ9Skis/x81dlEUhxnK2n+JFax5jtmHVKyfnqUVo3cPgya/Kzke0x/byb+mb8JVgnNkm412ViJvQWTKZRreIJo7hOFIlkDqajJ7PvptagPeCL8gQw0YIOoFHmY5vIM8rhsxqi9jJY8tGJs3u+XSRv8twVTI6qlENsE55FBTjLBHoOS39hcHXLNoNarSFCmbdF9On7gxicV8OWvRZyBB7bYlJMhlUGCMDwrNjyf2jn8jZgYrjPbjQgqj5uKmLuR3C4aVOv+aGKJEa1aDhyqrZ3xiceDrLNQ39fZ4WZkPFWJLNMXNRYE0HcZWD5LVuY3zfL/vjbzvy4TVRTevQOGBWPNLAx3y7s5X+IhbWgy2q2O9tbVDQqfouuECFeiaaVUifJU/LeNwBFmL5JiefOu1ZPNpZNWAeWiCYW8u1hFDaljWjkNwCO2pagRMKKzmFnwnyWaSsUD/cEsnjEC0mzzOomaCiYnqx4cSRBqhEQfK3PTK+Kfp8IyxMVKBpNh6rUzUOiyxCpVBJYtdDycx415RTQR/V1/0rzdF3rs7iKdUxpNgG5idzLqdQXXJrnXVG93juA3DRMKXtRs25o+xpbx5xRAK1SsfoMMBH8Dns9c/cotMnM7aHUaiqAmxPBz+X0U+mJIqseIHDXnbfNTfA8ozu2VLmGEqag+hL2+B6tZSSm0CF2YCeWqYYPoI2koWVUWjVDJ2ol3Nxm29LpdURk68upQLmEhKeNRIdbAdimvbZ0yXr9SQpLY/Nu0T8F7whsDeU/G6hlsqLIrYmUPRBrv/972/tLnP2gQBMvnoYxDKBrgMsPhPnzOTN8mg636L8WQvdu9uwrhxWFnignnzJ4UxMH6GMuzHqjQaSUIr0/+MXO7NRVFNJMD0OpCUznprvVP4LSAIFXwt2Fu/X7LuiUeS5YQHZnfvw+Ritbve7q6e6Gmn3CnVz9TC22fX/TTnjRieej24LB2giYJ3xpZdg+2+l//DwsrpcnsIyh2n1ion2Y7s5S6+0r8iNrsCI4kGvpe+ZGO04m9Ul9TgIPeDZX8kPeT7LzCTZfQ8YogMF9lpF1bKXocMIhwpIiLWWnuHWARASpm9zv1fAr07jy2wgiwWzxdwfitDgcJJuJqCVQY/sI0K8J3YxcaI9ZSzaSmE5Fe58X5Nu2qKUoXEnkcO5rymIDujhr45Eayb+A01zN5OQi7W4GHUXm4+hbRKlEu04kWkO7dhcE9OKlGqEfAsxlQclZVSVAFXnU7Ah1KJN/nrI5PyBxPqlO0ZLKI+A/yDXN/FzaaPxTCGx87l+/XajsmOclhOWIgW741G8YUvsYyQ5mRqr+uWmErsjseRn4zYVeHmvtwuXHo2EYF47UqiR4bGY+10cQt7usq4gSCABZ/nLfuHriynCvP0KxJgHaTzz0KeB7Zr0aeEMTKDw7mPZvW944tInjsB+OC2qmQaD67VCN1GkUNDln6vKLjr8b25ACFPRTY2v6nXdWc1ExgX0o4SYmrJE0Fi9EOv0ing0N/uLMuqCSOsHMXz/keTxfLlUfb2mcvOdJIZMDwq+Btx+M7PLf10LEb3IWpCmLwLz7Aic7w3285CLBSRgPlb6W8VusD+SuLOQFExLWx5h8150zWXZM4GE/djI1jZLLr/LJAvUcajLTrBSRQ23dKS5KFGnHx0DlqnCZFmFvTmhlZ/Je43QEOM9Qfn4BMHu7mE78fwNNwII08WOD7Keys4LhIBzushgIReJmGKoIndv9YqDf8d0ZimCyZRRcv0rLfgtEwk9COfeDOjPms9HiduK/93RwtYa+bRUC+Rm9uzevs203hQJlMF9X0J5IFtWTH0ubWpo8lsVPsdqHT4iXfIt2s72ZnnIBcLhKT3GRuExxiW/05MznQyTvy11zHvv9yGS6mcVVwSHRBnhX6vfFQUyQM1TlvWr0O+BVY/2tQ0xuW6eP83YjC0ASEL50FCoFSg684MB00GN/K2JSqVs7XqbVp6kKJXxd6lP4elXr3YGIDm8sUw8439UY9jlIILeURyMnfbw6V9kUBeeREOpRzGvwCrnCTikUMYLn39no+7MW3hyMzP3eFANQi5ufaAn+znmIAQeM9TMBUWeU2b9kNLu+gulK+1NIHQZpya7uMM8VCFrtdWLZCWWkAycZHIrnYYAVK9LzR8p/MgfhesG7eHhRwDPoN/0auXIx7xh/kQZJlA1bctetyPyQmdDxBnDCPINCrmC1C/T92FBEg31UOC3mf7Z9j0vp9RSrEe+/BzGxNlNNmdEC0CuBqWyFu/0sknOeiWsjOj8jVXCNfvKYO4rn/lsX/2AEyRKf6s7jNOJHCis+mNZDtvP5RV8hQggzXV4qppX/Mz0xea7z6vEXuOqL+312hVLlnZFGKPqHPDj9drR5y9qQGztdvQiHgwKSwY+yC/XyJoeHM5pLS63pswKVQatzJOXzLGtWR94rWUkzsuL0ATti2cx7O/tUSxYLMk9Ph2p8hYn7z859qRRzbD2/Q1D/lEgOgB4k/WSgQk7q9NXsxBSLpXzANCW4J+eN9D7Ji3bM/YYLH+2UseCOt8gFMQOARopnfA39UuzdjakT9JYyuZpPUVcuenT3dkLSEzCepD/FDBINCoXh65ds8wfCphINqT+6AjKpkRMvk3JymRmfE2YjFQ4TbfHau/cL5hqW91fa48NpLTGfmypVdgRtfPBEmzmnm6pAXBE0FIVVoagNUPI2RnFtQb30H7gNj+xVK4hANXQdymOhwmBvcijC5/hZtWVPfbwljlBNTNyBc+PpRPQHJ9uE0rsVO4Txv9pQzuDEVSM0B7uyM6jsU2ipFVOLyWrtTGhBNWvTrXKcLNDOOoI4H3lrvT9/b40U0AAQg8kpS7NnfH/y+XN+tnUCYxaz+TwwYrzB/sPJm2fmIFhf1KrNAMWVGbco4oEWqyX6njSK/1HQTLuKomzdE6I4cb7GTf5BtrySpTA2H0rCOm+qLcyod2UtCwiw7jmAfpGyOWkZewiQsL3Raala3bum5He97FnsSmZshTOiwUvHmAoNzti+e9FzBiS/QBGSaUOZGgBEdejg6yzX42k0OnmI/sdMUfJjTtB0jrnliS/toSO9bpCOFuVH7hAIavz/QF1RmYqBijnTjZJ5q30kFhhtMTViSddamnTjDn0TRdpXcxlTIwo/fMsvVUL/vCZuBNoA4y2VDjQnZIPc7NlDsD3ykwsCe1vWNJDA5pQ72pxt6920Lp7OM0END+9g5CBsJNuiQDJNIX649HtLGdIxylX+3XFczLAq3ymD/PB+DuGOAJP/zptfuErOu/1yWSVZerUSn6+sr3pIHp+LOqdSHtC+nbgo2wxBXxOOq6tbXS/3FHhJsGe7R12WLEJn4SZgLyrQpToZfYgKe3U9xXGmSXuV9ch5x5p2s4JkqnzUGDYzDDPzNYjwJvbwClKUYe0tZoY2jX6mlHBoIJ7oV98QKJDPH9tI97Z0YOfZGkU92zpXKTuCzcCPBBV9ccvsf5RvpFDSsCUa5XBkk2cBZj6EVaVOKfq5SYSv0+woyITqx69qWrZ66PTXCI+knJOSpdBPhzeVJXB3AwoGttqtKIJJUdnuHJ08BXCNgydzQyrHVKDhyIuCmsZNkgv+5P09ntYDd3kXXBO80ISJZ+Mg0/NsuuxwrK4uaXNJhO3KkxjYE82MjKuHjBxum2Bg2/E5PNwnS/zGHBs/QPKV9jVRTD/rwI4jOMhKR9gyEtKQzsdoLCtAXM3y0tmBHO3tCFq+rY9HdUXWfV+AS1/8i6HFyZgF+DLTrAPCoQv/575NmmLwKgKFLrTE6KEKjDYjrgbOatQRE5KXO4PV8mZKsaOUFN9vK47mHO8Qh4yibp8n7AojSF0C+msjYhqGinK9q5wMpcjO8L3/s7cUs/rtBMvRfg/DvSzyO57jPitgXJwzpkVs7JnwZziLdH67/o9G2KEQLB5l/Zkr0Y5kSYWI97koaJJb7qd7txWNTRxQJgkmOJRcERkvwoF9wN/3E1qNjCfP51hwCR/icgW68ibMjGqAjNPf11yIAy5SlrSGl65q3CO5OTNHomgCq8Ue58EGQ/y0dYzKc3Bsohkus5uadnNaAIrRs2Fzfnwa9LhaUKN6hKaycSPDxO4flcGG+vQ/Zl8oWMUd0ptr1jMdelzrdNVGf7K2JGjp89LJX34V70felAVvjD4KU+n06njr2Y3EjHfkSOyH9xXeHRvoiabigCqKycP5/cqT8F+73kyEBjFNfdR1RHc6cAaFCyE034Up/+rlPr4b1HMPSO8Dn1R73/0wBeA/m8BroSgs2yOLzAiXqQep0xNzf+geXJkZZBEaEma4jttjbSAF05ZfDCIxXHsVdqe4s+8cN0f6gHPpd+WuQIUWVlIHN78k8KUjuiCrLIx2dfopNwxdzHmil94Tb+glLFV++Uh5umpI0CNUyb/4rUSeIh2iAE3e8SJpOS0AtBecSEuJEw940/JSsQFWuZ+KZz4KpM5BgT91YdYM1IZmfPLajZBJSp0tbmY8Xl/0J9uqnn/qToJKvgp3NwU1fC7NRyqan91fXPLhSLFDCoSe9rV4zSQr+kwjd9H69f0OwX/xydNx/sL1PSauDfgmo2z6sjiCXoeCl/E+yTXMJkQzi37hqNskU4ifEeOYxguDk8Q9LlOR68oh8q3yuCPn5ZZcua+MqkNg530nB1cLHDcj5xDHgxS0NadWGALFcLWME4y9ePlp/nly/g2aOXDXy7nHAp5H6X8+Ho43NpJMG04Nl2uUY44QPLjthu+jnzsaY41ClNQvxfnBJXVBCozPoO4HH0p0Zanz72ENHItVdaAoxTife1oAdR+NALjFjHm3/Y7Jw0imQPQbZbsby2+Q1kcMwQBHrQIfgz7e+uKIJ2m61yYN22PKUG/tDpbBZ8FA7dXcp8V48YaDV5OkiZukzDJ1+H3y9cl6Ug09B1ZOtk38BGqHvtBNHMl5491VUFpSwVcDpNIa04bz8jc+XaocsU99TMPieCMQM+qgzrN6U3M53WcSxhAJ781MAKi9iCQ0eCwE/J0gYMifO3KIRRyCfqFJ1QBdXV5OyCGhLTYJEI9hAtsXc2Q636rLuZ07blulHTaZ52jBru8pZ3Aph57UG3tsVdlAjv0CH0urH/+S0OHE3/zOTcK9Nnx20LuC5PK53dy9XNVfe8ZbjejkFisPkEiPfYAiLv2CIwUUmUQPgxjMO2LulDR/UC5D19KqbS5i22XSkW9cRhnrceDri5CaOqLMBmpek++TV79PDWyDxxQIHwyX/l7uJv0lO7l+jBJ9J/fbqt4jVnIADUBiMuu1QoHRQKZDTWJVxh3BReA+cSpy5jO3quEkgqeOPbTp+D577gg8IBFZckaKEdF3rZLTBuI0bH4CboyhGGgHut2fr4UrPJbYE/58phw3jxyO+EsTTuQOyl0F0z2SKgh7zklo06+H5mY9PFsfhedx94Eh6PMV11li1uNoB5gIk30jW2DvQgvrBcdDDghICQKRVtdpynB1ztuW0/foVeUz/P9wZgF3GlDNowl903LMVGNAFHq9Rd1olgBQqdaFBoilXPFpN5DrULSub0Xpa7rWaZBkHR/z3Us46y0V5m5yVxurHsDTDj4q6N66zZmoE6J55w7j69VcFNfriovVGrUOY+etuGjyR/GJB7Yedetr0q4VncWsPlanbLisLfMFeS1ml6wH7ayYniDZLxmvluX4QXqiOnLE17K9hf0DAqKbemulqd6SFTDE5zg9UyXnw4KxVehZDiu4TiCyB9H8/nCHm4RGbdUYVAGPsBTG0NYxR3htQz3aFh7Ws2UTfnKV/KyI227p1CkJizQIg+c+RvHhF8SFCUaJt4VJxhg0ajCwwAEr1Zn912RViPtrJ99+X/n9hDBBTYZduqc7NXjDfpASPt38TrrhrKGFrMjCtruvM25erMk7PNe/48Oe83AXGE/0I8AZ8qOjoqLxyjRRRlqoflEYIUwcs3s+1tJrEwzhbmYgdfEw7d1FQ070PIr+EgQf59ZOpt/OKA6FS7n5Ih8eaoDrqjBTtZZtYkYYT5Iwyt9O8IP2/VVGdBkEq2wmztov1DgkbVvoVgP5WWhMFlzC5QJ/eRJiZq5sZlDfbuAbqUd+EC0EAMPpPBXJ38Qy8ggMFNo73sNa4JV+ho//e/X7WILidhqc+Jbpok1N4fZEBgdzV/tEyiEobJaTPaOzhtf3VALtWxFAbnAIQ3dsQsd05+KCIGf2uJAAn2pS3F0ZMvQwKUG9pOZF7M//mfCHOhPfD5oMKO7a7gO+uuM9yGz9q+gpws5eRs9tY4xsndSsP+JF0u+3iJEet7PAzGQRXmbngbGff9r4bMplMfqgaAhTP6/Tc6mtdE0ebjPRF3uodHNdGQBI2UXGuHld6qWn1i1sj5ypay6YdzfSxGPdanSfBxMOw2AmsJEbi6+Gmgz+Bl79RynimsRac0P5vs8JZWSfDrjwGd3/XbGN72aPi2zrX4r/uu2L0b9WSO6JM+MG/pNfrr332JtkekSlpf8yVcs4VsuWYESAO/MXLbkk0BI0CaX2XmruES0xWaOYqHSh7TmhVx0gGdcBbr9xxDV4q5/TV2/zcZ7D7o7V3UncZ+ZTYq2+pK2mvMCcnKEWcC0O5v2bW4j6g2b7W5PqD9n+7iKVbVys32RNTB6XIAzl1xwSSSfFKJ+fr9B1gf+5RjSq1DlEz9aX3WVd/QusTVaUuE7IoLwY6fdTNoEyQX0ZBTUzd0RxMBI9P7LAJrwBBix12mYYaU1ELjsR86VbbuI3bhCHaHQ7Bi/XkiHCqskEy37J8/tThacJReLUXEV9YBSRPKnIyLk4xdrBep9AZ1IvKZNlV3247j1QLdb6JCfpPdh7p3NwtAMf7PMDpYnOSWMcidqKXaJLQYdgcQVfEVfE1/uMlGqvSnmsIft9fGiQgkcZ3wEeBRNYlQYWzPPjesF83PJa9hd4OVERVCXKG+umnxcfZ66Gbdsxt1aPZL95pG2wFN9t4d/m1aNfe95d2PetRFeHp6Pyz2uCMO2autu3UE4APRix67S8esRAL28uWJP0GNLFPvi2aJWmdbYh5BXDAtizk8K3KanUQqxLTAfGrcc8LqhlcbIDXzfGVBx/9qimeJjPJbk83lmjNLp+WlJcx7QaTea+RGYvxEb4XZ/D+2Myi90hwiTJQ5enVxPKKmIgrEkBG4zrqcF7r4OCDL/UewCWAbureDAZIKJiFUpCUgydtLia2sdGCD6YeDGlnz3irRFXuPzX0i8U056ANV3BGEHAI05MGocNTmmBsdzi7XPrdMoMsvz7Eht6Ml8D4luT9nXbQvKB5OSDMqzUEQx3p5U9qc6ZHKNorxYqwMUy8mFz7Y3OSW+XMGMyXG+np8+gsXknP/I3EvFBTudu6/MnPW9M0PXbXq60IdIjwPfOIx7f4q1MamLXTj+gYSVn5L6fkJ0IGToi0/A4FOe2bRqtk7DI491gfOxBimsmQZj7rneX/8+G3Xz2N2ufO05g6436Z8Tc8rEguUn0yMUp8E9fIMQAW3vhFitpaW8f0pzvR4i/Q9eWtknI0yaBIVgatNuLORqJBowaQ9LkNHOBrl+zvLDdCVuz4fJlAuoyNI+Vg4Akl07Tc0/cP9+atYCXbNDpcQbrgSxihQDbQQuMXg5Fr6Trppv0aee0bNooKhCNdoqkQeY4UeAT21BHF8j9kKHnLeczGFYYjUv0g+povYAm19fxmOiORxLzQoY1N9guzcl571ubF5aPOjYQ9LQgcWTJnt7aOFjZMnA4LLl/fZqnuIkD/BcUrO68LjZJthRWOpuzzeOp+Q5IWomErEAFIA8SY88ZXP1mhbv+zw0SRjQ/k4l6BgctTyjpUY8e3TPioKiEJ0RICHyBNcHYqm+zkbvRqBCBjKeicV0Vc/bZfxShg2IoIw0NRD5OpbUQrNasPMV3m7h/aaHDar3WzfOS4jzxIfi8m92O4hXb09DCfbx1Pbv3nPDqaVD3K1470fSHkHW+KburtC88c377tQcxjbGq5Qy79HdbMt8HEh0FTwBcDLJBLgkqesg1CzPOUX5kw90ljdk1U8UzSjq1cDPk+L1RujYFcOpUGYS3M5UXq/58riWgE0JqmgkMyWHKTSlYxdb+untl1kkujdIu5Vx/87UC7E2HK3m1QC8N9CGu0dkRvPwNdn915xQ1SdFxrj0Cv5rnl2bVum1u/fqsyW4mBo8UTTIpLFw8bpT4FhtWZjM7VFphnUO3BoyYdr/xV5F3kakmfubmd4i2uyg1uHv4AlWO1zJDHShgFy8DGY8sj5CdHklaMJJRh+c+iWMkyTwiCdGMP7LWDwTNt+u/JprmTwpfD7+fgIPKPvmm6a4sMs304+spf7bxcy7r/HNiiFJO6XAd+kltd3NNGg9tl+Ka5p3BBgDDnEkWav/AkN+XNLI4UC+8F2ikWawvtOVI9jcuSk4RzcbzBfxOvP9lhPjyNSpOcodkjAVlp4IPT5ZvPQ1aic/pw+C2BroJAeH0T9rpvNyZtLH2x1696wUM5hEpOBJ3riqZAbKNBde3gPoEFrTigDiAZHlY6YNCTkkytGiDV/4CKJ4bH7S5PIGprygvXZD1D38vV2uJrl0gZVkNbel4yh663xJcGmXfYdYcNOsXF8eeHswewUauPZGaVJSZOIKRQqWHFE3D48KwUy2UDYf+FwmqGCh09mW5ux4yK9lDfFQQ37ACo7wUq1DYHTmBtW2YaFs8G0S1qDOi/mrHO4Gxvm4OEwQWm2oqyqvSeFz0rjk8S427tZTGRSMbV9Eyrg7le6kV5MAiSX9XnrlT4Fem/ggR+YF/xDKeXFAg2YHipMsJGetG463Da6DzUxy/oxCifuU73ypRXtrhHgbaaCacuI9y/Zlqefdhw6/YHSsXJxxn7/Tbq0GPmxYEYRZC5G7e064OtzXzcwCwjjHzUWTht6dpwpW4iDGXQImq+s+OcRD/FeuvLn+k6xxqDLvwQIxrPNVYzDjTi2PaHhhlfq1OiwCyg7iTiDWtyNAlNEoPRGj07u54wST36Nzhd5DepBDL7SZXeVR5Pkf7vyWPgOD07M+MHu5ybWMyZ5OoVKiM+6BDUGEKyGDC1Jd1udDqXX91aS1Ss78tj+l0znDATZsO3aLldM6TKWVOmt1+j+Xje232R5w9VvN8dHaCOJKZAVNXxf6GwgCXZkPmKuLg5bssczie8BNnb3Ms+PnNJnbRgV7bHzOaeaAbQJM6AQCNHeKMUv0rt78JbX6yEaYDexcb6bPqa9fCWCw+l73KhwmkXvPE4n2mWRtWkMJEA1vfOb+ICSvowPDTFAPgDgK1wbfD1wbajwuQSAa7KxXKbAEpFbcTNg7f/jrIe8cqILmr+MjBHfzsNw/d55fRj1vItfgmkWQ5WMIb0Ee9xmgQS2nB3z0oifkmiEV+D0zshyu5Ehu4sCXNhlh4cXbLeI+TieYWlDk9GL89tF5HB5OICYSlh/bUUq/XgLwWvvzrR8LDXg3m54eod2lqbuXqTMvKWov3MgBTZQpDa/vJMu1JkPGLyceE6CiLFAH50MCflJRaj4ul7Sy4x2FMtfQZfUQMDG5OvdHSCUraO/olCaLpYS9DVOl1F4ICFilbwbbxF6WYJhEFueZK42r0OmsfWzO1uadR9fs0gIN3k60qr8wnzaYQuYxDpS2S/AYeKUHsEjgqFijGrErSr5xZep0jc2rRVKmgXfOEvyXGuaS78DiTYyKJZfyvnwtI25wDjnncHVoe3N9oyFcCMrgcXqpwQIkFYTBEwXQ2O77epxa4JXVZVcDnbTpojPnapUaPhQajACpZEH0xwgmyZ69lvYTV8HDT1uQnU6bEOUn1yW+ZOLXmdDawzeQ3sHJGgcQbdT19QWZxN4UH/SpOh8BohTp5dZyhLEx6r5bCd3prZRYbY/sXZ4pHQ23TQNkZc36TUlqLZQI0q6uWURX+kzDhEsAmrbq0rSLILRE5ikjjzYYkG75oV0jPublcrzWRRhH5F89VPibf7L8yUgiTImtzKB7VpDtOXypBUvGLZJX3HFLZFOgPsRaSacOTrPSNxhhMnLk5pdVwI43niexqo/EheYndlWcRpgBK9i0lsfHwaRH7hJZRJ50kN9u8RAX1Ve3JuXsIrQWgrfSsAt41nS8fFpZDqY8q2bAJeDmBnO6X++N7typ1Y6CjftYT0eL3uT0HLNpNo3LI9OsA/7ZREVBx0q8eS4ry9ZVDSkezmK09xsJmWKpRwtQVQCwso6SSHteWUstaguR5lfNaiY9T0Q9GZvPunh2H3MVmC904Fhggaz/dG//WXgsOqtBx0TUX/hERZqlIZmxmqQd+ku1MSBl+vJfOsGwG/xsfuBdK9Sa56BtyJWjFyZ2/HtK4mgGyZ3U7p6mvPmUKcIXJwzYejDR8csHpAVD0fHINr2czIjoGr3dqzl8Oooe6WHWFGqhWzeLQbbraObVS74OYdik12j1OFsPzBx/lQkgtBvDwTeoVZb5B6c/LO2z+moIr+3ilrWyHGNxa0CoKsKArYDN8bO5rCKkJzoJTdsX+6zs9lu1jLusUG2/H2Yr8vd7s8hSaVS9wqugwWTb5OBK6aJFT9WAlDRlUcpbAu5RpP8f1S//2GdsJ/jCRc+9y2hY4LFVVrLAzYV91D88nFlMqSyCVjgc/LGyvWggBSDAcI+8Nf1aeYz3vLfLQ8a5op++Ed1jwDxmda9sKKvkcXF7Pb7AmrrjFm9VjepZgJw1RjLNxfvwCXUrHraZ2GX9xuY7uJIVfGvaL2dlPgZaqOQOjVdUZ5LzpKlK8lgVzhyYR7Kx7Cs/FtX8sAkrc5NrZ/3xkUI8XROQS+XZXcx53j9+p4vLr9bTlSjVtSJZInkAHDOD6ybJSta45Ksqds3oqPTABk9X5g7ZtOpX47VCmIFy9tDKdteoD8b9AurporHY4zOnZoJdHHrnObkd08su+3IJPzCG50B68ANezW/ML0+dO0BzOS2bGyEMZ541cPGWWAJd+yCd74wPd0A6oWbtdiM14ra3xByMgTF01s68O+WBdctuPR5b8qNC2k6Yv+nW/1FKTEQwDobrKuC7LjdgaT4M8usnHBJiYmlsxy0pK8rSXAKdIVrVo8ypWaXmPymD8KYxC2VPLyw77sPYE8LRq0FweaEZgMLcgYb0thUv/1NMqOffTt+1rHsH9t4MJvxEjNiYAH5GEM+aO+QtMZuKOyETVjUFkRMe02UBB1uJcq3cQVHUBCbMfDEwlkc9q70lGdCyUsSnhEl6amezpQAYBj1sj7eTC0kggBxctqJB3szQs6aH57Rk9P6IjGgg1iYaDHoGMRSXFTHZtzAkrUQpewwnvyvE2W7cC4JdejE7IJgi9X4oOqLnRnZPDcghddtgGnkECKvWC59A3jIsZQLWZmO8mLC42g2M4wZG5mKtzfmmSd2j+5ufJu3cdGVi2jlumj7bk8StEDUuoyqj5got8JmYqZMAANBkgOQxs6uKNd1qKfZQgV2Xjmd1FV+BCrYSWBJZiJYSY3vfXqBij9mt++lF+zoFAs1N2WEOVGzQpGoQT6X8oNeyEQ9XTE/sScz5YoO9v9r1AqBk3COpIeAAVBqc9fpsvUjaTKRrxQogzZFDWSK7X7HTnedEzvPRYV82ctuoz0C7XNJeJABz1S/KicfnRwKv9OvbsXk9b3bbE+NuSm+lAxEEU+uqy0i1WCVQGm1Q26JhSwYhPFI9/dUrY+pwKTz919BBAMheVh+arGhsvDFtQqy5FseG88rWPVOf+r9KEst5Kpn+2vokztQRAkBSuA17bWimCi+IT5BLqcgxxED5jOdFjSC9HMwKPxeGkFRmOYhq1NPlSAinUOTbW/2ksNoPZNavpXu11CqDa7UNgJ5AH9uq7RXx4ju0DpFXiH04WEvbh/f0Q0KN4QaHVwz5bkjAX26Vkas8UmtxyCPG0bGiHPHqBtM+4B32P77iCch1EOmIChvxX7/LKvQXNQDLBPlqWDWmwGv0IoiZwO1PHVwlCF7nETqWjHuvaCKLsuj5FZFIGMpddDEBjy9pKCNpqCrH21ubwBr7/E1XzIIoCUiMASHG7CiVXjAUL8GmJz6cbzHTdP/P8ksvGXEwStoo00gVLA6qDLqLtF/u/yTA3UdqUzhTvkRlhaT0GPpSa+AzjGFNf5zF6NKK/qcDot8iJmKfqK+0exSuYoet74d14+5qg8aC2NfZ/HFk2agTLN+xz1nX7hMpNsbUtQJw5GRmZNCSCw4M/dqR+3+EkEZ4EWVTlJL0S0ghFPhTvvII0kVKKUbe74nFEIxAA9cNr438dQtUU1lz1DeYBT9hn1aDXXl0GPQnJnMQ7NMr/HaxwhBv83EVRKFrGD/O535jyNJEi9u/e+ouEXSmRkUeOIDiTPf/tXYVneaJKSrTIpFnYsv7/VtbiU9KSX3ktSZDcEhFR4lbx7Wo3ZYdghlJVqIr1zh0gxL+ZC37QWSFaR9OtsUvoT5WLvwhxbGITB4cBmdHXzNcad7+nVKlgyeM6QW8K9ijOGBP3YEW755C3wFQw3eYJ+IE2GSXJVap+7JvfjBI97X/u8rRHOV120I0Qf1Wu/dGo1y71x3jgOgGrhtAhH1SoSFBdaSe2+MpVZrukfgyow4xcjgDZRFiB6t+/E5UOzklSqxsB5L67+0E/qBaHMAPnocnNNWbj5ZryzD73KtzJVtyPDz0U2Si3j1g1Jgk9D0kNxpMlw6/wt2HVTC6hcojIBgkR5yUG/Y6X7oDDYpZw+5pbCMqIwdr2ZLAk6Ito1rgNUOpSN1oIH6hanp4O5mgmuHw1QdoqnYXkM1dIlbxTdkBge675B7QmFlOnL+WXTBe+zutc5M8B0lJDfgNdY4pvLIfZx29j4jtOFCSD+pX0TEG4yh8fZ6o9/+xgysGSqIHI2kE9uYZq93c/VVuExMZcJVn0co9NOi5iqA/CtUQjzo8mRzlgNZIDCINPLfZ2JlH60eb5m5dTIDw3rMn8Z//cHxHTfjAJ+q9xgPYSQ4ClEnmmLyAjWk1MKn9MtudUw7Nl6Piz5GcfdM2J7bTHUUyhTcupob9bBS8XQlKwk39UlBxAq05Q/rFV+mTp1l/x6hdopuAuhn2oNukWIUOb01uf2Ns3N1Yr4zkKV1OL4CdntY431+kstM3sJ7VaGTmyTmm2a1z/lc5pp5t9RCufb1+ee48J0xL4NICpdPH0pGb9VboS7idqG7404x47xsPQa4/yL1kCkAtdof2+RR9PkgxgVPap9VjUrsdGcspNG0OCEM13RdBaC0tws6HUjG/A8J7XoCe3olmey9WdwJOCKdawT6OhzbU6VtmYhGGU+kjoecB7jNxSjQYMtsC97ku1/how61MVd6uiOZ2vfJb63APVaV/M5BqJ+Dx0XohIteSTVzAZ4zneqVifb+YfDkKWWruCv/uzKxWo9NbLxVoVWjhlE8Im0DWiqFVDA9GRdCeogLpdlfCWwHi7vreWIGaMWe7axP3DBwQ6Yr77/HGLkaHJMqPIxLekHum3ejh/1z+9P/jfVSJzXrHDPeYmcZoCfsrPKDYQlgJji6elXVYRX8to1vDyBtdRsH59mLN/dafA8/91Z/SueeDaGPuh/EUGsocGrqqOiBDMqeDZSKpDLP8gbUfSHRfow6IgLLYD3bTuMgYpNMySa/it0pbNo5pVNCDuMnGueipox0y8sJh+WottV4xo9bqj0CDvtE6LsSMZBiqQcyrfHhAAHdLOJE9p0BjdguEPanqjuTFUK9ra9GBZmTcNKMl2NH75WpA6C+3f3bPFD41c+tDAeydAs4q+MVwmIsa+v4VVk7Q/UE0c6GTt9nDvkDe1mhvf3kyCTwDo7aGxDGXvlc+5Lp7KsScYbedpoh4smxC46jrK/pBs6FNp1rSqczJFLoJmR0FuIzFJ/b3oTjHOf42CbngLlM7QQbJlQJn1+nWYNCYSRENN3ECBpt3nh2JtvyQa7N8OLOU31jcWQFesQRRkaAOw8lW5qiInMUzpH1Eptpje/QczsFcQlG51bVRXT8K0zTBbghFpR7jK/2gIi5wwiQzgkAzk9UvkaM7xRU92WCb5nG2nQJdYyAjIhZCue1zlarYilcyY7aX6Vx7kuswqwn3+62P/RchRl+TsyzGlbrODUyoNkJCQiWDNxZ2qtSH7YVdlf0ool7ETCxWHJ2vvNoYU74CMBUekiwIyDASKMCRkl2/wtGCpn5gNQDDf+a7AOP/l9TuLx6+ARZtieEelf4t25WXJHZfiLZyhVC9BpyUs5mxxZ5REakNqZTJBQGwYokozNBddeDO1EfGyL/6gv3D/9BSo642xcYUhUY7MS/ZayjI7xYaYv3Wo2Wff3ddy5xUFGNITrN7b6kkcDxAbJt2LDCqAViDVTMkgnjCvSDdQpdvrXKvG3gGsUMBOBgN2zBTrVlw/icO+qR304TSTbOEJbF4Jyc/42e2NsPyn3JtQdLQRmqaJ6Ar8w+rSNkjfLTtwwE3MkY58lAVn1PjBs9YckoA4Dx4JPwP7TiL5n7/PHi1Ecdi+anz9LTHFxE16Avw8EzltSOYPopupSDDC6vJWpt1UW613Jjj9YqZLZS20oUvO0PBJMGZOIyu7eHd1o6EWXmjRZY9otgjJGY/zdf1nGUcC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input type="hidden" name="__VIEWSTATEGENERATOR" id="__VIEWSTATEGENERATOR" value="510CB9FC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input type="hidden" name="__VIEWSTATEENCRYPTED" id="__VIEWSTATEENCRYPTE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input type="hidden" name="__EVENTVALIDATION" id="__EVENTVALIDATION" value="Qzi/4j3S/pwBNB6nt2hndJ12kAMlT7DlmaFmDSSV2lSk74U9Knl1QDVdyOL95sdj1GXSpmW0NtS4aaNom4u1YUuXgyDrQM+DO6xRYGjqWwuLUWltFggbR8cQ9NBbcGO5jZPkPafHI4FDxau19BpZIyjpO57QQf2474SPFxDm6AVpc7glkaqphKpJBJIZMhVtcXUcjLh8rChMdxdaAK23r7kM/uvGfF+nnl9F98vxdJpboDrd5JZz6vXlPORAHuFk5KmIlaEiGsDQUK3sub1l5yyy17hFuqmQ38xEB1/QkIo3mqk/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overflow: auto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cellpadding="0" cellspacing="1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type="hidden" name="h1" id="h1" value="5s8t6xke41" /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id="btnClose" type="button" value="Close Window" onclick="javascript:window.close(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8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"2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lblAtn" style="color:Blue;font-size:15px;font-weight:bold;"&gt;Tracking Number: SIF/2016/10023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header" align="center"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ARMACY COUNCIL OF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" align="center"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spection Format (S.I.F) for institutions conducti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Phar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be filled and submitted to PCI by an organization seeking approval of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continuation of the appro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" align="right"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lblSIF"&gt;(SIF-B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Italic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filled up by P.C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Italic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filled up by insp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pection No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Insp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o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INSPECTORS: 1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BLOCK LETTERS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"1" style="height: 18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"2" style="height: 18px"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 &amp;nbsp; &amp;nbsp; &amp;nbsp; &amp;nbsp; &amp;nbsp; &amp;nbsp; &amp;nbsp; 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 &amp;nbsp; &amp;nbsp; &amp;nbsp; &amp;nbsp; &amp;nbsp; &amp;nbsp; 2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"2" align="center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"2" align="center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cellpadding="0" cellspacing="1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header" colspan="2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I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" align="left" style="width: 40%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Normal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NameofInstitution"&gt;Mount Zion College of Pharmaceutical Science and Researc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Post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FieldValueNormal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AddressOfInstitute"&gt; Chayalode (P.O), Ezhamkul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anamthitta (Dist), Keral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AND APPAR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border="1" cellpadding="0" cellspac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header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lblSerialNo"&gt;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Label1"&gt;. Department wise List of Minimum equipments required for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lblCourseName"&gt;B Phar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border="1" cellpadding="0" cellspac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1_lblLabName" style="font-weight:bold;text-decoration:underline;"&gt;Department of Pharmacolog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1_lblEquipment"&gt;Equipment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1_childGridEquip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scopes&lt;/td&gt;&lt;td&gt;15&lt;/td&gt;&lt;td&gt;2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aemocytometer with Micropipettes&lt;/td&gt;&lt;td&gt;20&lt;/td&gt;&lt;td&gt;2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ahlis spiro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pygmomanometer&lt;/td&gt;&lt;td&gt;5&lt;/td&gt;&lt;td&gt;1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tethoscope&lt;/td&gt;&lt;td&gt;5&lt;/td&gt;&lt;td&gt;1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ermanent Slides for various tissues&lt;/td&gt;&lt;td&gt;0&lt;/td&gt;&lt;td&gt;3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odels for various organs&lt;/td&gt;&lt;td&gt;0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pecimen for various organs and systems&lt;/td&gt;&lt;td&gt;0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keleton and bones&lt;/td&gt;&lt;td&gt;0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fferent Contraceptive Devices and Models&lt;/td&gt;&lt;td&gt;0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uscle electrodes&lt;/td&gt;&lt;td&gt;1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ucas moist chamber&lt;/td&gt;&lt;td&gt;1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yographic lever&lt;/td&gt;&lt;td&gt;1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timulator&lt;/td&gt;&lt;td&gt;1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entrifug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Electronic Balanc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hysical /Chemical Balanc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herringtons hot plate and radiant heat methods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onvulsio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lethysmograph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pH 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1_lblAppratus"&gt;Appratu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1_childGridAppratus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olin-Wu tubes&lt;/td&gt;&lt;td&gt;6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ssection Tray and Boards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aemostatic artery forceps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ypodermic syringes and needles of size 15,24,26G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evers, cannulae&lt;/td&gt;&lt;td&gt;2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aboratory and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2_lblLabName" style="font-weight:bold;text-decoration:underline;"&gt;Department of Pharmacognos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2_lblEquipment"&gt;Equipment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2_childGridEquip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scope with stage micrometer&lt;/td&gt;&lt;td&gt;15&lt;/td&gt;&lt;td&gt;2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Balance&lt;/td&gt;&lt;td&gt;2&lt;/td&gt;&lt;td&gt;2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utoclave&lt;/td&gt;&lt;td&gt;2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ot air oven&lt;/td&gt;&lt;td&gt;2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.O.D.incubato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rigerato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aminar air flow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olony counter&lt;/td&gt;&lt;td&gt;2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Zone read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pH 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scope with stage and oil immersion objective&lt;/td&gt;&lt;td&gt;2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terility testing unit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amera Lucida&lt;/td&gt;&lt;td&gt;15&lt;/td&gt;&lt;td&gt;2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Eye piece micrometer&lt;/td&gt;&lt;td&gt;15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tage micrometer&lt;/td&gt;&lt;td&gt;2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Incinerato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oisture balance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eating mantle&lt;/td&gt;&lt;td&gt;15&lt;/td&gt;&lt;td&gt;2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louri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Vacuum pump&lt;/td&gt;&lt;td&gt;2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pipettes (Single and multi channeled)&lt;/td&gt;&lt;td&gt;2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 Centrifuge&lt;/td&gt;&lt;td&gt;1&lt;/td&gt;&lt;td&gt;1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rojection Microscope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2_lblAppratus"&gt;Appratu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2_childGridAppratus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lux flask with condenser&lt;/td&gt;&lt;td&gt;20&lt;/td&gt;&lt;td&gt;4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Water bath&lt;/td&gt;&lt;td&gt;20&lt;/td&gt;&lt;td&gt;2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lavengers apparatus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oxhlet apparatus&lt;/td&gt;&lt;td&gt;10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TLC chamber and sprayer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stillation unit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aboratory and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3_lblLabName" style="font-weight:bold;text-decoration:underline;"&gt;Department of Pharmaceutical Chemistr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3_lblEquipment"&gt;Equipment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3_childGridEquip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ot plates&lt;/td&gt;&lt;td&gt;5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Oven&lt;/td&gt;&lt;td&gt;3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rigerato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nalytical Balances for demonstration&lt;/td&gt;&lt;td&gt;5&lt;/td&gt;&lt;td&gt;7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balance 10mg sensitivity&lt;/td&gt;&lt;td&gt;10&lt;/td&gt;&lt;td&gt;4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uction pumps&lt;/td&gt;&lt;td&gt;6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uffle Furnac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echanical Stirrers&lt;/td&gt;&lt;td&gt;10&lt;/td&gt;&lt;td&gt;1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agnetic Stirrers with Thermostat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Vacuum Pump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pH 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wave Oven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3_lblAppratus"&gt;Appratu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3_childGridAppratus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stillation Unit&lt;/td&gt;&lt;td&gt;2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lux flask and condenser single necked&lt;/td&gt;&lt;td&gt;2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lux flask and condenser double / triple necked&lt;/td&gt;&lt;td&gt;2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urettes&lt;/td&gt;&lt;td&gt;40&lt;/td&gt;&lt;td&gt;4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rsenic Limit Test Apparatus&lt;/td&gt;&lt;td&gt;2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Nesslers Cylinders&lt;/td&gt;&lt;td&gt;40&lt;/td&gt;&lt;td&gt;2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aboratory and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4_lblLabName" style="font-weight:bold;text-decoration:underline;"&gt;Department of Pharmaceutic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4_lblEquipment"&gt;Equipment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4_childGridEquip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omogenizer&lt;/td&gt;&lt;td&gt;5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balance (10 mg sensitivity)&lt;/td&gt;&lt;td&gt;5&lt;/td&gt;&lt;td&gt;2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scopes&lt;/td&gt;&lt;td&gt;5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tage and eye piece micrometers&lt;/td&gt;&lt;td&gt;5&lt;/td&gt;&lt;td&gt;5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rookfields hardness tes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fizer type hardness tes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riability test apparatus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larity test apparatus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Ointment filling machin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ollapsible Tube Crimping Machin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Tablet coating pan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agnetic stirrer, 500ml and 1 liter capacity, with variable speed control.&lt;/td&gt;&lt;td&gt;1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pH meter&lt;/td&gt;&lt;td&gt;2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ll purpose equipment with all accessories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septic Cabinet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OD Incubator&lt;/td&gt;&lt;td&gt;2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ottle washing Machine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ottle Sealing Machin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ulk Density Apparatus&lt;/td&gt;&lt;td&gt;2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onical Percolator (glass/ copper/ stainless steel)&lt;/td&gt;&lt;td&gt;10&lt;/td&gt;&lt;td&gt;6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apsule Counter&lt;/td&gt;&lt;td&gt;2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Energy meter&lt;/td&gt;&lt;td&gt;2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ot Plate&lt;/td&gt;&lt;td&gt;2&lt;/td&gt;&lt;td&gt;2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umidity Control Oven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iquid Filling Machine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echanical stirrer with speed regulator&lt;/td&gt;&lt;td&gt;2&lt;/td&gt;&lt;td&gt;1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recision Melting point Apparatus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Tray Dri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stillation Unit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4_lblAppratus"&gt;Appratu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4_childGridAppratus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Ostwalds Pipette&lt;/td&gt;&lt;td&gt;3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ipstick moulds&lt;/td&gt;&lt;td&gt;10&lt;/td&gt;&lt;td&gt;20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aboratory and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5_lblLabName" style="font-weight:bold;text-decoration:underline;"&gt;Pharmaceutical Biotechnolog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5_lblEquipment"&gt;Equipment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5_childGridEquip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Orbital shaker incubato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yophiliz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Gel Electrophoresis (Vertical and Horizontal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hase contrast/Trinocular Microscope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rigerated Centrifuge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ermenters of different capacity (Desirable)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Tissue culture station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aminar airflow unit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agnostic kits to identify infectious agents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heo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Visco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pipettes (single and multi channeled)&lt;/td&gt;&lt;td&gt;0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Sonicato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spino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OD Incubato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aper Electrophoresis Unit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Micro Centrifuge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Incubator water bath&lt;/td&gt;&lt;td&gt;1&lt;/td&gt;&lt;td&gt;1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utoclave&lt;/td&gt;&lt;td&gt;1&lt;/td&gt;&lt;td&gt;1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Refrigerator&lt;/td&gt;&lt;td&gt;1&lt;/td&gt;&lt;td&gt;1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iltration Assembly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pH meter&lt;/td&gt;&lt;td&gt;1&lt;/td&gt;&lt;td&gt;1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aboratory and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6_lblLabName" style="font-weight:bold;text-decoration:underline;"&gt;Central Instrumentation Roo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GParentRepeater_ctl01_parentRepeater_ctl06_lblEquipment"&gt;Equipments: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able cellspacing="0" rules="all" border="1" id="GParentRepeater_ctl01_parentRepeater_ctl06_childGridEquip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r align="center" style="background-color:#E7EBF0;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h scope="col"&gt;Sl. No.&lt;/th&gt;&lt;th scope="col"&gt;Name&lt;/th&gt;&lt;th scope="col"&gt;Minimum required Nos.&lt;/th&gt;&lt;th scope="col"&gt;Available Nos.&lt;/th&gt;&lt;th scope="col"&gt;Working&lt;/th&gt;&lt;th scope="col"&gt;Remarks of the Insp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olori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pH 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UV- Visible Spectrophoto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louri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igital Balance (1mg sensitivity)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Nephelo Turbidity 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lame Photo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Potentiometer&lt;/td&gt;&lt;td&gt;1&lt;/td&gt;&lt;td&gt;1&lt;/td&gt;&lt;td&gt;Yes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onductivity met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Fourier Transform Infra Red Spectromet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PLC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HPTLC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Atomic Absorption and Emission spectrophotomet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Biochemistry Analyz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Carbon, Hydrogen, Nitrogen Analyz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Deep Freez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Ion- Exchanger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&lt;tr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align="left" style="width:50%;"&gt;Lyophilizer (Desirable)&lt;/td&gt;&lt;td&gt;1&lt;/td&gt;&lt;td&gt;0&lt;/td&gt;&lt;td&gt;No&lt;/td&gt;&lt;td style="width:2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aboratory and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id="tdSif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style="width:800px;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align="left" style="height: 21px"&gt;Observations of the Inspectors: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style="height: 89px; border-width:thin; border-style:solid; border-color:Black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ance of the last recommendations by Insp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style="height: 89px; border-width:thin; border-style:solid;border-color:Black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obserations if not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rowspan="2" align="left" style="width: 459px;border-width:thin; border-style:solid;border-color:Black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of Inspectors: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style="border-width:thin; border-style:solid;border-color:Black;"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align="left" style="border-width:thin; border-style:solid;border-color:Black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"left"&gt;Note: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Inspection Team is instructed to physically ver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and records filled up by th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&amp;nbsp; college in the application form submit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ge, which is with you now and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&amp;nbsp; observations, opinions and recommend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nd explicit terms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team is requested to record their comments on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verification of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&amp;nbsp; details.&lt;/p&gt;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 colspan="3" style="height: 20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style2"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of the Head of the Institutio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center" class="header" colspan="1" style="height: 20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of the Inspectors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lass="header" colspan="3" style="height: 20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id="Button2" type="button" value="Close Window" onclick="javascript:window.close(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